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单位上报全国造价工程师执业资格考试报名材料审核时间安排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 黄开区 中捷 南大港 南皮 任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光 盐山 泊头 海兴 孟村 华油 新华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河区 青县 献县 沧县 肃宁 黄骅 河间 吴桥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zhangdonghong</dc:creator>
  <dc:description/>
  <cp:keywords/>
  <dc:language>en-US</dc:language>
  <cp:lastModifiedBy>MC SYSTEM</cp:lastModifiedBy>
  <cp:lastPrinted>2009-04-22T09:45:00Z</cp:lastPrinted>
  <dcterms:modified xsi:type="dcterms:W3CDTF">2009-04-22T08:01:00Z</dcterms:modified>
  <cp:revision>2</cp:revision>
  <dc:subject/>
  <dc:title>                                                                                   冀人考函[2005]   号</dc:title>
</cp:coreProperties>
</file>