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分类收集基本情况书面材料大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生活垃圾产生量及组分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产生量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组分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处理处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生活垃圾分类收集现状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方法及标识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收集实施阶段及目标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收集试点覆盖范围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收运设施设备配置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垃圾综合利用和处理流向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民分类收集认知度、分类收集效果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典型经验介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配套政策及措施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方法规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管理制度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宣传教育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投入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专业规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存在问题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收集参与率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收集收运处理设施配置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收集、分类运输和分类处置的配套衔接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类收集配套政策、法律法规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宣传教育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</w:t>
      </w:r>
    </w:p>
    <w:p>
      <w:pPr>
        <w:pStyle w:val="Style15"/>
        <w:spacing w:lineRule="auto" w:line="360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存在问题可包括但不限于以上内容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下一步工作计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具体建议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6:00Z</dcterms:created>
  <dc:creator>User</dc:creator>
  <dc:description/>
  <cp:keywords/>
  <dc:language>en-US</dc:language>
  <cp:lastModifiedBy>User</cp:lastModifiedBy>
  <dcterms:modified xsi:type="dcterms:W3CDTF">2009-04-29T07:56:00Z</dcterms:modified>
  <cp:revision>2</cp:revision>
  <dc:subject/>
  <dc:title>附件1：生活垃圾分类收集基本情况书面材料大纲</dc:title>
</cp:coreProperties>
</file>