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二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省（自治区、直辖市）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市房地产项目中变更规划、调整容积率自查自纠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加盖公章）：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年   月   </w:t>
      </w:r>
      <w:r>
        <w:rPr/>
        <w:t>日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720"/>
        <w:gridCol w:w="720"/>
        <w:gridCol w:w="1080"/>
        <w:gridCol w:w="855"/>
        <w:gridCol w:w="855"/>
        <w:gridCol w:w="855"/>
        <w:gridCol w:w="855"/>
        <w:gridCol w:w="990"/>
        <w:gridCol w:w="990"/>
        <w:gridCol w:w="990"/>
        <w:gridCol w:w="990"/>
        <w:gridCol w:w="990"/>
        <w:gridCol w:w="990"/>
        <w:gridCol w:w="1980"/>
        <w:gridCol w:w="720"/>
        <w:gridCol w:w="840"/>
        <w:gridCol w:w="840"/>
        <w:gridCol w:w="840"/>
        <w:gridCol w:w="900"/>
      </w:tblGrid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基本情况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规划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批准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处理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地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用地面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顷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地取得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地出让前是否依据控制性详细规划提供规划条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用地性质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调用地容积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规划的批准机关、批准文号和批准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违规变更规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补交规费等价款（万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撤销规划许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用地规划许可环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工程规划许可环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用地规划许可环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工程规划许可环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工程竣工规划核实环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用地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变更后用地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用地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变更后用地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容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调后容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容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调后容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许可容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实际竣工容积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变更规划项目是指将基础设施和公共服务设施用地、城市水源和河湖水系用地、绿化用地、自然与历史文化遗产保护用地、工业用地变更为商业、住宅用地的所有房地产项目；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调整容积率项目是指</w:t>
      </w:r>
      <w:r>
        <w:rPr>
          <w:b/>
          <w:szCs w:val="21"/>
        </w:rPr>
        <w:t>提高</w:t>
      </w:r>
      <w:r>
        <w:rPr>
          <w:szCs w:val="21"/>
        </w:rPr>
        <w:t>用地容积率的房地产项目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土地取得方式一栏填“出让”、“划拨”、“转让”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统计项目范围为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期间完成规划许可的项目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凡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办理规划许可的项目依据《中华人民共和国城市规划法》和《国务院关于加强城乡规划监督管理的通知》（国发〔</w:t>
      </w:r>
      <w:r>
        <w:rPr>
          <w:szCs w:val="21"/>
        </w:rPr>
        <w:t>2002</w:t>
      </w:r>
      <w:r>
        <w:rPr>
          <w:szCs w:val="21"/>
        </w:rPr>
        <w:t>〕</w:t>
      </w:r>
      <w:r>
        <w:rPr>
          <w:szCs w:val="21"/>
        </w:rPr>
        <w:t>13</w:t>
      </w:r>
      <w:r>
        <w:rPr>
          <w:szCs w:val="21"/>
        </w:rPr>
        <w:t>号）等文件的相关规定执行；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含）以后办理规划许可的项目依据《中华人民共和国城乡规划法》的相关规定执行；</w:t>
      </w:r>
    </w:p>
    <w:p>
      <w:pPr>
        <w:pStyle w:val="Normal"/>
        <w:ind w:firstLine="1050"/>
        <w:rPr/>
      </w:pPr>
      <w:r>
        <w:rPr>
          <w:szCs w:val="21"/>
        </w:rPr>
        <w:t>5</w:t>
      </w:r>
      <w:r>
        <w:rPr>
          <w:szCs w:val="21"/>
        </w:rPr>
        <w:t>、如果某项指标没有，请填“无”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jc w:val="right"/>
        <w:rPr/>
      </w:pPr>
      <w:r>
        <w:rPr>
          <w:sz w:val="24"/>
        </w:rPr>
        <w:t>检查人：（签字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6:00Z</dcterms:created>
  <dc:creator>番茄花园</dc:creator>
  <dc:description/>
  <cp:keywords/>
  <dc:language>en-US</dc:language>
  <cp:lastModifiedBy>MC SYSTEM</cp:lastModifiedBy>
  <cp:lastPrinted>2009-03-09T14:50:00Z</cp:lastPrinted>
  <dcterms:modified xsi:type="dcterms:W3CDTF">2009-04-13T03:11:00Z</dcterms:modified>
  <cp:revision>27</cp:revision>
  <dc:subject/>
  <dc:title>        市              项目专项整治检查表</dc:title>
</cp:coreProperties>
</file>