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4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09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1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数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项目管理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建筑工程、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公路工程、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铁路工程、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民航机场工程、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港口与航道工程、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水利水电工程、</w:t>
      </w: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市政公用工程、</w:t>
      </w: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通信与广电工程、</w:t>
      </w: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矿业工程、</w:t>
      </w: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851" w:right="85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7-07-19T16:05:00Z</cp:lastPrinted>
  <dcterms:modified xsi:type="dcterms:W3CDTF">2009-04-30T06:41:00Z</dcterms:modified>
  <cp:revision>158</cp:revision>
  <dc:subject/>
  <dc:title>                      答题须知</dc:title>
</cp:coreProperties>
</file>