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黑体;SimHei"/>
          <w:b/>
          <w:b/>
          <w:sz w:val="70"/>
        </w:rPr>
      </w:pPr>
      <w:r>
        <w:rPr>
          <w:rFonts w:eastAsia="黑体;SimHei"/>
          <w:b/>
          <w:sz w:val="70"/>
        </w:rPr>
        <w:t>保定市人事局人事考务中心</w:t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Times New Roman"/>
        </w:rPr>
        <w:t xml:space="preserve">                                     </w:t>
      </w:r>
      <w:r>
        <w:rPr/>
        <w:t>　　　　　　　　　　保人考函</w:t>
      </w:r>
      <w:r>
        <w:rPr/>
        <w:t>[2009]11</w:t>
      </w:r>
      <w:r>
        <w:rPr/>
        <w:t>号</w:t>
      </w:r>
    </w:p>
    <w:p>
      <w:pPr>
        <w:pStyle w:val="Normal"/>
        <w:spacing w:lineRule="exact" w:line="52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autoSpaceDE w:val="false"/>
        <w:spacing w:lineRule="atLeast" w:line="376"/>
        <w:ind w:firstLine="34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kern w:val="0"/>
          <w:sz w:val="32"/>
          <w:szCs w:val="32"/>
        </w:rPr>
        <w:t>年度全国造价工程师执业资格考试部分科目免试表</w:t>
      </w:r>
    </w:p>
    <w:p>
      <w:pPr>
        <w:pStyle w:val="Normal"/>
        <w:autoSpaceDE w:val="false"/>
        <w:spacing w:lineRule="atLeast" w:line="376"/>
        <w:ind w:firstLine="34"/>
        <w:jc w:val="center"/>
        <w:rPr>
          <w:rFonts w:ascii="仿宋_GB2312;Arial Unicode MS" w:hAnsi="仿宋_GB2312;Arial Unicode MS" w:eastAsia="仿宋_GB2312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color w:val="000000"/>
          <w:kern w:val="0"/>
          <w:sz w:val="32"/>
          <w:szCs w:val="32"/>
        </w:rPr>
      </w:r>
    </w:p>
    <w:tbl>
      <w:tblPr>
        <w:tblW w:w="9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80"/>
        <w:gridCol w:w="1235"/>
        <w:gridCol w:w="851"/>
        <w:gridCol w:w="204"/>
        <w:gridCol w:w="107"/>
        <w:gridCol w:w="454"/>
        <w:gridCol w:w="505"/>
        <w:gridCol w:w="374"/>
        <w:gridCol w:w="1049"/>
        <w:gridCol w:w="515"/>
        <w:gridCol w:w="165"/>
        <w:gridCol w:w="482"/>
        <w:gridCol w:w="436"/>
        <w:gridCol w:w="68"/>
        <w:gridCol w:w="641"/>
        <w:gridCol w:w="74"/>
        <w:gridCol w:w="771"/>
      </w:tblGrid>
      <w:tr>
        <w:trPr>
          <w:trHeight w:val="657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姓名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档案号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报名序号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片</w:t>
            </w:r>
          </w:p>
        </w:tc>
      </w:tr>
      <w:tr>
        <w:trPr>
          <w:trHeight w:val="657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身份证号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毕业学校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学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毕业时间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所学专业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专业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术职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专业技术职务取得时间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工程造价业务工作年限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参加工作时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工作单位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主管部门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通讯地址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联系电话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邮编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27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人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意见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年     月     日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主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意见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年     月     日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市人事局考试中心意见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审查人签字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年     月     日</w:t>
            </w:r>
          </w:p>
        </w:tc>
      </w:tr>
    </w:tbl>
    <w:p>
      <w:pPr>
        <w:pStyle w:val="Normal"/>
        <w:autoSpaceDE w:val="false"/>
        <w:spacing w:lineRule="atLeast" w:line="296"/>
        <w:ind w:firstLine="34"/>
        <w:jc w:val="left"/>
        <w:rPr>
          <w:rFonts w:ascii="仿宋_GB2312;Arial Unicode MS" w:hAnsi="仿宋_GB2312;Arial Unicode MS" w:eastAsia="仿宋_GB2312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96"/>
        <w:ind w:firstLine="34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  <w:t>注：在造价工程师执业资格制度暂行规定（人发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4"/>
        </w:rPr>
        <w:t>[1996]77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  <w:t>号）下发之日（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4"/>
        </w:rPr>
        <w:t>1996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4"/>
        </w:rPr>
        <w:t>8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4"/>
        </w:rPr>
        <w:t>26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  <w:t>日）前，已受聘担任高级专业技术职务并具备下列条件之一者，可免试工程造价管理基础理论与相关法规、建设工程技术与计量两个科目，只参加工程造价计价与控制、工程造价案例分析两个科目的考试。</w:t>
      </w:r>
    </w:p>
    <w:p>
      <w:pPr>
        <w:pStyle w:val="Normal"/>
        <w:autoSpaceDE w:val="false"/>
        <w:spacing w:lineRule="atLeast" w:line="296"/>
        <w:ind w:firstLine="561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24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  <w:t>、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4"/>
        </w:rPr>
        <w:t>1970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  <w:t>年（含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4"/>
        </w:rPr>
        <w:t>1970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  <w:t>年，下同）以前工程或工程经济类本科毕业，从事工程造价业务满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4"/>
        </w:rPr>
        <w:t>15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  <w:t>年。</w:t>
      </w:r>
    </w:p>
    <w:p>
      <w:pPr>
        <w:pStyle w:val="Normal"/>
        <w:autoSpaceDE w:val="false"/>
        <w:spacing w:lineRule="atLeast" w:line="296"/>
        <w:ind w:firstLine="561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24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  <w:t>、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4"/>
        </w:rPr>
        <w:t>1970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  <w:t>年以前工程或工程经济类大专毕业，从事工程造价业务满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4"/>
        </w:rPr>
        <w:t>20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  <w:t>年。</w:t>
      </w:r>
    </w:p>
    <w:p>
      <w:pPr>
        <w:pStyle w:val="Normal"/>
        <w:spacing w:lineRule="exact" w:line="500"/>
        <w:ind w:firstLine="420"/>
        <w:jc w:val="right"/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24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  <w:t>、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4"/>
        </w:rPr>
        <w:t>1970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  <w:t>年以前工程或工程经济类中专毕业，从事工程造价业务满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4"/>
        </w:rPr>
        <w:t>25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  <w:t>年</w:t>
      </w:r>
    </w:p>
    <w:p>
      <w:pPr>
        <w:pStyle w:val="Normal"/>
        <w:spacing w:lineRule="exact" w:line="500"/>
        <w:ind w:firstLine="420"/>
        <w:jc w:val="right"/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24"/>
        </w:rPr>
      </w:r>
    </w:p>
    <w:p>
      <w:pPr>
        <w:pStyle w:val="Normal"/>
        <w:spacing w:lineRule="exact" w:line="500"/>
        <w:ind w:firstLine="420"/>
        <w:jc w:val="right"/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24"/>
        </w:rPr>
      </w:r>
    </w:p>
    <w:p>
      <w:pPr>
        <w:pStyle w:val="Normal"/>
        <w:spacing w:lineRule="exact" w:line="500"/>
        <w:ind w:firstLine="420"/>
        <w:jc w:val="right"/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24"/>
        </w:rPr>
      </w:r>
    </w:p>
    <w:p>
      <w:pPr>
        <w:pStyle w:val="Normal"/>
        <w:spacing w:lineRule="exact" w:line="500"/>
        <w:ind w:firstLine="420"/>
        <w:jc w:val="right"/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24"/>
        </w:rPr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Cs/>
          <w:sz w:val="30"/>
          <w:szCs w:val="30"/>
          <w:lang w:val="zh-CN"/>
        </w:rPr>
        <w:t>附件</w:t>
      </w:r>
      <w:r>
        <w:rPr>
          <w:rFonts w:cs="宋体;SimSun" w:ascii="宋体;SimSun" w:hAnsi="宋体;SimSun"/>
          <w:bCs/>
          <w:sz w:val="30"/>
          <w:szCs w:val="30"/>
          <w:lang w:val="zh-CN"/>
        </w:rPr>
        <w:t>2</w:t>
      </w:r>
      <w:r>
        <w:rPr>
          <w:rFonts w:cs="宋体;SimSun" w:ascii="宋体;SimSun" w:hAnsi="宋体;SimSun"/>
          <w:b/>
          <w:bCs/>
          <w:sz w:val="44"/>
          <w:szCs w:val="44"/>
          <w:lang w:val="zh-CN"/>
        </w:rPr>
        <w:t xml:space="preserve">     </w:t>
      </w: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>2009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年造价师考试保定各单位网上报名代码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1440"/>
        <w:gridCol w:w="1754"/>
      </w:tblGrid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02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  <w:lang w:val="zh-CN"/>
              </w:rPr>
              <w:t>单位名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01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  <w:lang w:val="zh-CN"/>
              </w:rPr>
              <w:t>联系电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  <w:lang w:val="zh-CN"/>
              </w:rPr>
              <w:t>单位代码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蠡县劳人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62123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雄县劳人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5810023   58118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2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清苑劳人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79500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3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徐水劳人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86017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4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望都劳人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77275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高碑店劳人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8272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6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安新劳人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53212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顺平劳人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7621178   76035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8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定州劳人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3313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9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容城劳人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56124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曲阳劳人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42626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1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涿州劳人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38616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2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涞源劳人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73213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3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安国劳人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3518681   35524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4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涞水劳人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45221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阜平劳人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72213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6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高阳劳人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6623261   66993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定兴劳人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6922225   79970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满城劳人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70729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博野劳人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83261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易县劳人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8212582   82280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唐县劳人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64217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北市区劳人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31038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南市区劳人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50786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新市区劳人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30360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高开区管委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1088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6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财政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50205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交通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2086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8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广电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0133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9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水利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50280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劳动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0882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1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教育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368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2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建设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0900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3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城管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0901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4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房管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0623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园林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59399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6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林业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59080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药监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59079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8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卫生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59775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9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邮政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0268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水文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1070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1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环保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0341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2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农业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2270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3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传输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034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4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文化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50363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粮食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0540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6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体育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590331</w:t>
            </w: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科技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331206</w:t>
            </w:r>
            <w:r>
              <w:rPr>
                <w:sz w:val="24"/>
              </w:rPr>
              <w:t xml:space="preserve">8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8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文物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50201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9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畜牧水产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0273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中小企业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59092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1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城乡规划管理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3136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2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南水北调办公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5019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3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人才交流中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3550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4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市场建设服务中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50632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住房公积金管理中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3533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6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电业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2921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网通公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023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8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移动公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1313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9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烟草公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59777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石油分公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0955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1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保定日报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0384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2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人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50246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3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中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086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4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工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0283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农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0208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6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农发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0733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建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312520   33125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8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城市信用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3101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9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农联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1528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银监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50231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1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人民财产保险公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0262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2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人寿保险公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3553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3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河北大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50794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4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河北农业大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75213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华北电力大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75228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6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保定广播电视大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59763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中央司法警官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59101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8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保定金融高等专科学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50972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9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河北软件职业技术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50933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保定师范专科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59722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1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保定职业技术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59093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2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保定冀中职业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25877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3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河北工艺美术学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31605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4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河北大学附属医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59816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第一中心医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59765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6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第二中心医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38651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第三中心医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89215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8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第一医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20965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9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第二医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30996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第三医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50708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1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第四医院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3303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2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中医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50104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3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第一中医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4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省六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50792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人民医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50244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6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荣军医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20530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传染病医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50791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8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妇幼保健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20932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9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儿童医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5906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急救中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2026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1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职业病防治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59535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血站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31015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3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疾控中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3353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4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省疾控中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50213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省疫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50766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6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法医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20265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依棉集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3099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8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天鹅集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33222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9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天威集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33090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宝硕集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31006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1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田野集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30274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2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天翔集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32373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3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河北建设集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33110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4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交通运输集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20293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商达集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33128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百世开利集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33116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乐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79227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8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钞票纸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31980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风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3208545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热电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33056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1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烟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50763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2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向阳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30998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3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五四三印刷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31078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4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惠阳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70515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新华印刷一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5952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6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电力修造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32093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大清河河务管理处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5906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8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省水工一处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33190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9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国广电七八三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7381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物资管理局一三二处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70835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1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保定地质工程勘查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33123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2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地球物理勘查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59052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3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中勘公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3094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4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华勘院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79211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水文方法研究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31070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建筑材料勘查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59556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五一九大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75190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8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省地震局流动测量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2022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保津高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30703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中通一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30995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1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无线电管理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30884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2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新星石化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3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省四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59085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4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微生物研究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30378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省植保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59156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6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保定市职教中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保定市女子中专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8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保定市第一中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9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保定市第二中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保定市第三中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1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保定市十七中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2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保定市二职中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保定市四职中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4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物探中心学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其他单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286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540" w:leader="none"/>
        <w:tab w:val="left" w:pos="1260" w:leader="none"/>
      </w:tabs>
      <w:spacing w:lineRule="exact" w:line="500"/>
      <w:ind w:firstLine="640"/>
    </w:pPr>
    <w:rPr>
      <w:rFonts w:ascii="仿宋_GB2312;Arial Unicode MS" w:hAnsi="仿宋_GB2312;Arial Unicode MS" w:eastAsia="仿宋_GB2312;Arial Unicode MS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02:00Z</dcterms:created>
  <dc:creator>Lenovo User</dc:creator>
  <dc:description/>
  <cp:keywords/>
  <dc:language>en-US</dc:language>
  <cp:lastModifiedBy>YlmF</cp:lastModifiedBy>
  <dcterms:modified xsi:type="dcterms:W3CDTF">2009-05-13T08:25:00Z</dcterms:modified>
  <cp:revision>4</cp:revision>
  <dc:subject/>
  <dc:title>保定市人事局人事考务中心</dc:title>
</cp:coreProperties>
</file>