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从事建设工程项目施工管理工作年限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        同志，在我单位累计从事建设工程施工管理工作满      年。  （身份证号码：              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5"/>
        <w:gridCol w:w="22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—    年   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—    年   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—    年   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—    年   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—    年   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守国家和地方的法律、法规，无违反职业道德的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29:00Z</dcterms:created>
  <dc:creator>walkinnet</dc:creator>
  <dc:description/>
  <cp:keywords/>
  <dc:language>en-US</dc:language>
  <cp:lastModifiedBy>walkinnet</cp:lastModifiedBy>
  <dcterms:modified xsi:type="dcterms:W3CDTF">2009-05-19T01:30:00Z</dcterms:modified>
  <cp:revision>1</cp:revision>
  <dc:subject/>
  <dc:title>附件1：</dc:title>
</cp:coreProperties>
</file>