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/>
        <w:t>2008</w:t>
      </w:r>
      <w:r>
        <w:rPr/>
        <w:t>年度二级建造师执业资格考试代码及名称表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5"/>
        <w:gridCol w:w="2163"/>
        <w:gridCol w:w="4852"/>
      </w:tblGrid>
      <w:tr>
        <w:trPr>
          <w:trHeight w:val="41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 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业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  目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firstLine="2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00" w:hRule="atLeas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1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施工管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trHeight w:val="437" w:hRule="exact"/>
          <w:cantSplit w:val="true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41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2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  <w:tr>
        <w:trPr>
          <w:trHeight w:val="57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水利水电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56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市政公用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建筑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矿业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二级建造师</w:t>
            </w:r>
          </w:p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机电工程）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38:00Z</dcterms:created>
  <dc:creator>kaka</dc:creator>
  <dc:description/>
  <dc:language>en-US</dc:language>
  <cp:lastModifiedBy>kaka</cp:lastModifiedBy>
  <dcterms:modified xsi:type="dcterms:W3CDTF">2009-05-25T02:39:00Z</dcterms:modified>
  <cp:revision>1</cp:revision>
  <dc:subject/>
  <dc:title/>
</cp:coreProperties>
</file>