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新宋体" w:cs="新宋体" w:ascii="新宋体" w:hAnsi="新宋体"/>
          <w:sz w:val="44"/>
        </w:rPr>
        <w:t>200</w:t>
      </w:r>
      <w:r>
        <w:rPr>
          <w:rFonts w:eastAsia="新宋体" w:cs="新宋体" w:ascii="新宋体" w:hAnsi="新宋体"/>
          <w:sz w:val="44"/>
        </w:rPr>
        <w:t>9</w:t>
      </w:r>
      <w:r>
        <w:rPr>
          <w:rFonts w:ascii="新宋体" w:hAnsi="新宋体" w:cs="新宋体" w:eastAsia="新宋体"/>
          <w:sz w:val="44"/>
        </w:rPr>
        <w:t>年度一级建造师执业资格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目总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客观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考务费总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加盖单位公章后报青岛市人事局考试中心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</w:rPr>
        <w:t>2009</w:t>
      </w:r>
      <w:r>
        <w:rPr>
          <w:rFonts w:ascii="新宋体" w:hAnsi="新宋体" w:cs="新宋体" w:eastAsia="新宋体"/>
          <w:sz w:val="44"/>
        </w:rPr>
        <w:t>年度一级建造师执业资格考试汇总表（四科级别）</w:t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pacing w:val="-12"/>
          <w:sz w:val="28"/>
        </w:rPr>
        <w:t>1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本表加盖单位公章后报青岛市人事局考试中心；</w:t>
      </w:r>
      <w:r>
        <w:rPr>
          <w:rFonts w:eastAsia="仿宋_GB2312"/>
          <w:spacing w:val="-12"/>
          <w:sz w:val="28"/>
        </w:rPr>
        <w:t>2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将新、老考生分别造表；</w:t>
      </w:r>
      <w:r>
        <w:rPr>
          <w:rFonts w:eastAsia="仿宋_GB2312"/>
          <w:spacing w:val="-12"/>
          <w:sz w:val="28"/>
        </w:rPr>
        <w:t>3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考生对应所报考科目选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80110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53"/>
                              <w:gridCol w:w="2310"/>
                              <w:gridCol w:w="840"/>
                              <w:gridCol w:w="837"/>
                              <w:gridCol w:w="1263"/>
                              <w:gridCol w:w="1365"/>
                              <w:gridCol w:w="1680"/>
                              <w:gridCol w:w="1470"/>
                              <w:gridCol w:w="185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老考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（新考生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专业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管理与实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总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客观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主观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考务费总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61.8pt;mso-wrap-distance-left:9pt;mso-wrap-distance-right:9pt;mso-wrap-distance-top:0pt;mso-wrap-distance-bottom:0pt;margin-top:7.9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53"/>
                        <w:gridCol w:w="2310"/>
                        <w:gridCol w:w="840"/>
                        <w:gridCol w:w="837"/>
                        <w:gridCol w:w="1263"/>
                        <w:gridCol w:w="1365"/>
                        <w:gridCol w:w="1680"/>
                        <w:gridCol w:w="1470"/>
                        <w:gridCol w:w="185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老考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（新考生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专业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管理与实务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总数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客观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主观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务费总额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0"/>
          <w:szCs w:val="28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</w:rPr>
        <w:t>200</w:t>
      </w:r>
      <w:r>
        <w:rPr>
          <w:rFonts w:eastAsia="新宋体" w:cs="新宋体" w:ascii="新宋体" w:hAnsi="新宋体"/>
          <w:sz w:val="44"/>
        </w:rPr>
        <w:t>9</w:t>
      </w:r>
      <w:r>
        <w:rPr>
          <w:rFonts w:ascii="新宋体" w:hAnsi="新宋体" w:cs="新宋体" w:eastAsia="新宋体"/>
          <w:sz w:val="44"/>
        </w:rPr>
        <w:t>年度一级建造师相应专业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加盖单位公章后报青岛市人事局考试中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0:00Z</dcterms:created>
  <dc:creator>hydn</dc:creator>
  <dc:description/>
  <cp:keywords/>
  <dc:language>en-US</dc:language>
  <cp:lastModifiedBy>hydn</cp:lastModifiedBy>
  <dcterms:modified xsi:type="dcterms:W3CDTF">2009-05-15T06:00:00Z</dcterms:modified>
  <cp:revision>1</cp:revision>
  <dc:subject/>
  <dc:title>附件5：  </dc:title>
</cp:coreProperties>
</file>