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6" w:leader="none"/>
        </w:tabs>
        <w:ind w:right="1280" w:hanging="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:</w:t>
      </w:r>
      <w:r>
        <w:rPr>
          <w:rFonts w:ascii="仿宋_GB2312" w:hAnsi="仿宋_GB2312"/>
        </w:rPr>
        <w:t xml:space="preserve">   </w:t>
      </w:r>
    </w:p>
    <w:p>
      <w:pPr>
        <w:pStyle w:val="Normal"/>
        <w:spacing w:before="0" w:after="93"/>
        <w:ind w:right="23" w:hanging="0"/>
        <w:jc w:val="center"/>
        <w:rPr/>
      </w:pPr>
      <w:r>
        <w:rPr/>
        <w:t>一级建造师资格考试考试代码及名称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1807"/>
        <w:gridCol w:w="3837"/>
      </w:tblGrid>
      <w:tr>
        <w:trPr>
          <w:trHeight w:val="2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级别名称及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名称及代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目名称及代码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spacing w:lineRule="exact" w:line="260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spacing w:lineRule="exact" w:line="260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260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spacing w:lineRule="exact" w:line="260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260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spacing w:lineRule="exact" w:line="260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260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spacing w:lineRule="exact" w:line="260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260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spacing w:lineRule="exact" w:line="260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260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firstLine="64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spacing w:lineRule="exact" w:line="260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spacing w:lineRule="exact" w:line="260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260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spacing w:lineRule="exact" w:line="260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260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四</w:t>
            </w:r>
          </w:p>
          <w:p>
            <w:pPr>
              <w:pStyle w:val="Normal"/>
              <w:spacing w:lineRule="exact" w:line="260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260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spacing w:lineRule="exact" w:line="260"/>
              <w:ind w:right="25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ind w:right="25" w:hanging="0"/>
        <w:rPr/>
      </w:pP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</w:rPr>
        <w:t>接上表）</w:t>
      </w:r>
      <w:r>
        <w:rPr/>
        <w:t>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二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0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1:00Z</dcterms:created>
  <dc:creator>MC SYSTEM</dc:creator>
  <dc:description/>
  <cp:keywords/>
  <dc:language>en-US</dc:language>
  <cp:lastModifiedBy>MC SYSTEM</cp:lastModifiedBy>
  <dcterms:modified xsi:type="dcterms:W3CDTF">2009-05-07T02:01:00Z</dcterms:modified>
  <cp:revision>1</cp:revision>
  <dc:subject/>
  <dc:title>附件1:   </dc:title>
</cp:coreProperties>
</file>