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度全国一级建造师各报名点联系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47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270"/>
        <w:gridCol w:w="2346"/>
        <w:gridCol w:w="1958"/>
      </w:tblGrid>
      <w:tr>
        <w:trPr>
          <w:trHeight w:val="7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名 地 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 理 单 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电 话</w:t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北大路</w:t>
            </w:r>
            <w:r>
              <w:rPr>
                <w:rFonts w:cs="宋体;SimSun" w:ascii="宋体;SimSun" w:hAnsi="宋体;SimSun"/>
                <w:sz w:val="24"/>
              </w:rPr>
              <w:t>242</w:t>
            </w:r>
            <w:r>
              <w:rPr>
                <w:rFonts w:ascii="宋体;SimSun" w:hAnsi="宋体;SimSun" w:cs="宋体;SimSun"/>
                <w:sz w:val="24"/>
              </w:rPr>
              <w:t>号省建设厅建设公寓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建设执业资格注册管理中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59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7615694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7610301  </w:t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福新路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号福州三建四楼福州市建筑业协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建设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591-87537874  </w:t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美湖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厦门建设培训中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建设与管理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0592-2221647 0592-5051757</w:t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丰泽区政府西侧市行政服务中心建设局窗口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建设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5-22132224</w:t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芗城区胜利东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建设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6-2927973</w:t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荔城区延寿路</w:t>
            </w:r>
            <w:r>
              <w:rPr>
                <w:rFonts w:cs="宋体;SimSun" w:ascii="宋体;SimSun" w:hAnsi="宋体;SimSun"/>
                <w:sz w:val="24"/>
              </w:rPr>
              <w:t>178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建设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4-2656361</w:t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新市中路</w:t>
            </w: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号三明市建设局人事教育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建设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8-8592082</w:t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八一路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号三层南平市建设执业资格注册管理中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建设执业资格注册管理中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9-8622997</w:t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市南环西路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市建设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7-2302399</w:t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市闽东中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建设科技大楼建筑业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市建设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3-2977355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992" w:bottom="141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Huangzida1">
    <w:name w:val="huangzida1"/>
    <w:basedOn w:val="Style14"/>
    <w:qFormat/>
    <w:rPr>
      <w:rFonts w:ascii="Times New Roman" w:hAnsi="Times New Roman" w:cs="Times New Roman"/>
      <w:strike w:val="false"/>
      <w:dstrike w:val="false"/>
      <w:color w:val="EB7601"/>
      <w:sz w:val="34"/>
      <w:szCs w:val="34"/>
      <w:u w:val="none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  <w:effect w:val="blinkBackground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41:00Z</dcterms:created>
  <dc:creator>user</dc:creator>
  <dc:description/>
  <dc:language>en-US</dc:language>
  <cp:lastModifiedBy>雨林木风</cp:lastModifiedBy>
  <cp:lastPrinted>2009-04-22T09:50:00Z</cp:lastPrinted>
  <dcterms:modified xsi:type="dcterms:W3CDTF">2009-05-07T07:45:00Z</dcterms:modified>
  <cp:revision>6</cp:revision>
  <dc:subject/>
  <dc:title>关于2007年度全国一级建造师</dc:title>
</cp:coreProperties>
</file>