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甲级工程造价咨询企业资质延续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1"/>
        <w:gridCol w:w="2675"/>
        <w:gridCol w:w="1920"/>
        <w:gridCol w:w="1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始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截止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天津市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2000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山西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4000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内蒙古自治区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5000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辽宁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21000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大连市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21000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黑龙江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23000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浙江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30000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宁波市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3000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福建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5000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厦门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50000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江西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60000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三峡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20001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湖北省分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2000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湖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3000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海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6000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重庆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500001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贵州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520001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青海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630001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云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530001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安徽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40004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陕西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610004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山东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601370000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青岛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601370000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41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江苏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1320000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广东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1440001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41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新疆维吾尔自治区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1650001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tanhua</dc:creator>
  <dc:description/>
  <cp:keywords/>
  <dc:language>en-US</dc:language>
  <cp:lastModifiedBy>tanhua</cp:lastModifiedBy>
  <cp:lastPrinted>2009-04-21T16:01:00Z</cp:lastPrinted>
  <dcterms:modified xsi:type="dcterms:W3CDTF">2009-04-21T08:02:00Z</dcterms:modified>
  <cp:revision>6</cp:revision>
  <dc:subject/>
  <dc:title/>
</cp:coreProperties>
</file>