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020" w:leader="none"/>
        </w:tabs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：</w:t>
      </w:r>
    </w:p>
    <w:p>
      <w:pPr>
        <w:pStyle w:val="Normal"/>
        <w:tabs>
          <w:tab w:val="clear" w:pos="420"/>
          <w:tab w:val="left" w:pos="4020" w:leader="none"/>
        </w:tabs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09</w:t>
      </w:r>
      <w:r>
        <w:rPr>
          <w:rFonts w:ascii="黑体;SimHei" w:hAnsi="黑体;SimHei" w:eastAsia="黑体;SimHei"/>
          <w:b/>
          <w:sz w:val="32"/>
          <w:szCs w:val="32"/>
        </w:rPr>
        <w:t>年房地产估价师、房地产经纪人考试网上报名流程</w:t>
      </w:r>
    </w:p>
    <w:p>
      <w:pPr>
        <w:pStyle w:val="Normal"/>
        <w:tabs>
          <w:tab w:val="clear" w:pos="420"/>
          <w:tab w:val="left" w:pos="4020" w:leader="none"/>
        </w:tabs>
        <w:jc w:val="center"/>
        <w:rPr>
          <w:rFonts w:ascii="黑体;SimHei" w:hAnsi="黑体;SimHei" w:eastAsia="黑体;SimHei"/>
          <w:b/>
          <w:b/>
          <w:sz w:val="30"/>
          <w:szCs w:val="30"/>
          <w:lang w:val="en-US" w:eastAsia="en-US"/>
        </w:rPr>
      </w:pPr>
      <w:r>
        <w:rPr>
          <w:rFonts w:eastAsia="黑体;SimHei" w:ascii="黑体;SimHei" w:hAnsi="黑体;SimHei"/>
          <w:b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6629400" cy="8519160"/>
                <wp:effectExtent l="0" t="5080" r="30403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8519040"/>
                          <a:chOff x="0" y="0"/>
                          <a:chExt cx="6629400" cy="8519040"/>
                        </a:xfrm>
                      </wpg:grpSpPr>
                      <wps:wsp>
                        <wps:cNvSpPr txBox="1"/>
                        <wps:spPr>
                          <a:xfrm>
                            <a:off x="2171880" y="108000"/>
                            <a:ext cx="4457880" cy="84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考生于2009年07月01日－15日登录东营市人事考试信息网进行网上报名、提交报名资料到所属报名点（油田单位选择报名点必须选择胜利油田，不得选择地方报名点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2009年07月02日－15日  市直考生先到建委初审，再到市人事考试中心审核、确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2009年07月02日－15日  其余报名点考生持报名资料到各报名点进行资格初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2009年07月16日－17日  各报名点收齐材料后到市建委、市人事考试中心审核、确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2009年07月02日－20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日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 xml:space="preserve">  市直经审核通过考生进行网上缴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2009年07月18日－20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日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 xml:space="preserve">  其余报名点经审核通过考生进行网上缴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考试前一周，缴费考生登录山东省人事考试信息网(www.rsks.sdrs.gov.cn）打印准考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考试时间：2009年10月17-18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943280" cy="841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8000" y="0"/>
                              <a:ext cx="1835280" cy="75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position w:val="-30"/>
                                    <w:kern w:val="2"/>
                                    <w:sz w:val="28"/>
                                    <w:szCs w:val="28"/>
                                    <w:b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网上报名</w:t>
                                </w:r>
                              </w:p>
                            </w:txbxContent>
                          </wps:txbx>
                          <wps:bodyPr wrap="square" tIns="118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00" y="1618560"/>
                              <a:ext cx="1835280" cy="75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审核、确认</w:t>
                                </w:r>
                              </w:p>
                            </w:txbxContent>
                          </wps:txbx>
                          <wps:bodyPr wrap="square" tIns="154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00" y="3667680"/>
                              <a:ext cx="1295280" cy="64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退回报名资料</w:t>
                                </w:r>
                              </w:p>
                            </w:txbxContent>
                          </wps:txbx>
                          <wps:bodyPr wrap="square" tIns="118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00" y="4638600"/>
                              <a:ext cx="1835280" cy="75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网上缴费、报名完成</w:t>
                                </w:r>
                              </w:p>
                            </w:txbxContent>
                          </wps:txbx>
                          <wps:bodyPr wrap="square" tIns="154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00" y="7659360"/>
                              <a:ext cx="1835280" cy="75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考试实施</w:t>
                                </w:r>
                              </w:p>
                            </w:txbxContent>
                          </wps:txbx>
                          <wps:bodyPr wrap="square" tIns="154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00" y="6148800"/>
                              <a:ext cx="1835280" cy="75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打印准考证</w:t>
                                </w:r>
                              </w:p>
                            </w:txbxContent>
                          </wps:txbx>
                          <wps:bodyPr wrap="square" tIns="154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10440" y="751680"/>
                              <a:ext cx="228600" cy="866160"/>
                            </a:xfrm>
                            <a:prstGeom prst="downArrow">
                              <a:avLst>
                                <a:gd name="adj1" fmla="val 50000"/>
                                <a:gd name="adj2" fmla="val 9472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320" y="2373480"/>
                              <a:ext cx="228600" cy="1294200"/>
                            </a:xfrm>
                            <a:prstGeom prst="downArrow">
                              <a:avLst>
                                <a:gd name="adj1" fmla="val 50000"/>
                                <a:gd name="adj2" fmla="val 141535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1280" y="2383200"/>
                              <a:ext cx="228600" cy="2255400"/>
                            </a:xfrm>
                            <a:prstGeom prst="downArrow">
                              <a:avLst>
                                <a:gd name="adj1" fmla="val 50000"/>
                                <a:gd name="adj2" fmla="val 24665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440" y="5394240"/>
                              <a:ext cx="228600" cy="751680"/>
                            </a:xfrm>
                            <a:prstGeom prst="downArrow">
                              <a:avLst>
                                <a:gd name="adj1" fmla="val 50000"/>
                                <a:gd name="adj2" fmla="val 82205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440" y="6904440"/>
                              <a:ext cx="228600" cy="751680"/>
                            </a:xfrm>
                            <a:prstGeom prst="downArrow">
                              <a:avLst>
                                <a:gd name="adj1" fmla="val 50000"/>
                                <a:gd name="adj2" fmla="val 82205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483640"/>
                              <a:ext cx="324000" cy="1078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黑体;SimHei" w:hAnsi="黑体;SimHei" w:eastAsia="黑体;SimHei" w:cs="黑体;SimHei"/>
                                    <w:color w:val="auto"/>
                                    <w:lang w:val="en-US" w:eastAsia="zh-CN" w:bidi="ar-SA"/>
                                  </w:rPr>
                                  <w:t>审核未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7280" y="2481480"/>
                              <a:ext cx="324000" cy="1078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黑体;SimHei" w:hAnsi="黑体;SimHei" w:eastAsia="黑体;SimHei" w:cs="黑体;SimHei"/>
                                    <w:color w:val="auto"/>
                                    <w:lang w:val="en-US" w:eastAsia="zh-CN" w:bidi="ar-SA"/>
                                  </w:rPr>
                                  <w:t>审核通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3.4pt;width:522pt;height:670.85pt" coordorigin="0,468" coordsize="10440,134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420;top:638;width:7019;height:132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考生于2009年07月01日－15日登录东营市人事考试信息网进行网上报名、提交报名资料到所属报名点（油田单位选择报名点必须选择胜利油田，不得选择地方报名点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2009年07月02日－15日  市直考生先到建委初审，再到市人事考试中心审核、确认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2009年07月02日－15日  其余报名点考生持报名资料到各报名点进行资格初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2009年07月16日－17日  各报名点收齐材料后到市建委、市人事考试中心审核、确认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2009年07月02日－20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日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 xml:space="preserve">  市直经审核通过考生进行网上缴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2009年07月18日－20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日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 xml:space="preserve">  其余报名点经审核通过考生进行网上缴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考试前一周，缴费考生登录山东省人事考试信息网(www.rsks.sdrs.gov.cn）打印准考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考试时间：2009年10月17-18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0;top:468;width:3060;height:13245">
                  <v:shape id="shape_0" fillcolor="white" stroked="t" o:allowincell="f" style="position:absolute;left:170;top:468;width:2889;height:11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position w:val="-30"/>
                              <w:kern w:val="2"/>
                              <w:sz w:val="28"/>
                              <w:szCs w:val="28"/>
                              <w:b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网上报名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0;top:3017;width:2889;height:11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审核、确认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0;top:6244;width:2039;height:10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退回报名资料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0;top:7773;width:2889;height:11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网上缴费、报名完成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0;top:12530;width:2889;height:11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考试实施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0;top:10151;width:2889;height:11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打印准考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67" coordsize="21600,21600" o:spt="67" adj="10800,10800" path="m0@3l@5@3l@5,l@6,l@6@3l21600@3l10800,21600xe">
                    <v:stroke joinstyle="miter"/>
                    <v:formulas>
                      <v:f eqn="val 21600"/>
                      <v:f eqn="val #1"/>
                      <v:f eqn="val #0"/>
                      <v:f eqn="sum height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@5,0,@6,@8"/>
                    <v:handles>
                      <v:h position="@5,0"/>
                      <v:h position="0,@3"/>
                    </v:handles>
                  </v:shapetype>
                  <v:shape id="shape_0" fillcolor="white" stroked="t" o:allowincell="f" style="position:absolute;left:1434;top:1652;width:359;height:1363;mso-wrap-style:none;v-text-anchor:middle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31;top:4206;width:359;height:2037;mso-wrap-style:none;v-text-anchor:middle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80;top:4221;width:359;height:3551;mso-wrap-style:none;v-text-anchor:middle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34;top:8963;width:359;height:1183;mso-wrap-style:none;v-text-anchor:middle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34;top:11341;width:359;height:1183;mso-wrap-style:none;v-text-anchor:middle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0;top:4380;width:509;height:16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黑体;SimHei" w:hAnsi="黑体;SimHei" w:eastAsia="黑体;SimHei" w:cs="黑体;SimHei"/>
                              <w:color w:val="auto"/>
                              <w:lang w:val="en-US" w:eastAsia="zh-CN" w:bidi="ar-SA"/>
                            </w:rPr>
                            <w:t>审核未过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870;top:4376;width:509;height:16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黑体;SimHei" w:hAnsi="黑体;SimHei" w:eastAsia="黑体;SimHei" w:cs="黑体;SimHei"/>
                              <w:color w:val="auto"/>
                              <w:lang w:val="en-US" w:eastAsia="zh-CN" w:bidi="ar-SA"/>
                            </w:rPr>
                            <w:t>审核通过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92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97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97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08:21:00Z</dcterms:created>
  <dc:creator>dyrsks</dc:creator>
  <dc:description/>
  <cp:keywords/>
  <dc:language>en-US</dc:language>
  <cp:lastModifiedBy>Owner</cp:lastModifiedBy>
  <cp:lastPrinted>2009-06-26T11:01:00Z</cp:lastPrinted>
  <dcterms:modified xsi:type="dcterms:W3CDTF">2009-06-26T03:01:00Z</dcterms:modified>
  <cp:revision>113</cp:revision>
  <dc:subject/>
  <dc:title/>
</cp:coreProperties>
</file>