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可再生能源建筑应用城市示范实施方案编写提纲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指导“可再生能源建筑应用城市示范”的实施，各申请城市应编制专项实施方案。实施方案应包括以下内容：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城市概况，包括面积、人口、自然环境条件、气候、太阳能、浅层地能等可再生能源资源条件、</w:t>
      </w:r>
      <w:r>
        <w:rPr>
          <w:rFonts w:eastAsia="仿宋_GB2312" w:cs="宋体;SimSun" w:ascii="仿宋_GB2312" w:hAnsi="仿宋_GB2312"/>
          <w:sz w:val="30"/>
          <w:szCs w:val="30"/>
        </w:rPr>
        <w:t>GDP</w:t>
      </w:r>
      <w:r>
        <w:rPr>
          <w:rFonts w:ascii="仿宋_GB2312" w:hAnsi="仿宋_GB2312" w:cs="宋体;SimSun" w:eastAsia="仿宋_GB2312"/>
          <w:sz w:val="30"/>
          <w:szCs w:val="30"/>
        </w:rPr>
        <w:t>、政府财政收入等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城市建筑概况，包括既有建筑面积、近两年年新增建筑面积（居住建筑、公共建筑）、新增节能建筑面积、近期建设规划等。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三、“可再生能源建筑应用城市示范”实施目标（此目标将作为申请中央财政补助资金及考核的基本依据），包括预计实施的可再生能源建筑应用工程数量、技术类型、建筑面积、替代常规能源量、可再生能源建筑应用配套能力建设目标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“可再生能源建筑应用城市示范”实施计划，包括可再生能源建筑应用工程项目年度实施计划、配套能力建设实施计划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中央财政补助资金使用计划，包括使用方式、使用范围、资金支出计划、资金管理措施等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配套能力建设，包括组织机构、法律法规、政策措施、标准规范、科技进步、产业配套、行政监管、考核评价、宣传推广等方面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经济、社会、环境效益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8:00Z</dcterms:created>
  <dc:creator>cv</dc:creator>
  <dc:description/>
  <cp:keywords/>
  <dc:language>en-US</dc:language>
  <cp:lastModifiedBy>cv</cp:lastModifiedBy>
  <dcterms:modified xsi:type="dcterms:W3CDTF">2009-07-08T09:58:00Z</dcterms:modified>
  <cp:revision>2</cp:revision>
  <dc:subject/>
  <dc:title/>
</cp:coreProperties>
</file>