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全国建筑市场不良行为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企业基本情况表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335280</wp:posOffset>
                </wp:positionV>
                <wp:extent cx="2952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4pt;mso-wrap-distance-left:9.05pt;mso-wrap-distance-right:9.05pt;mso-wrap-distance-top:0pt;mso-wrap-distance-bottom:0pt;margin-top:26.4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2545</wp:posOffset>
                      </wp:positionV>
                      <wp:extent cx="920115" cy="2362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18.6pt;mso-wrap-distance-left:9.05pt;mso-wrap-distance-right:9.05pt;mso-wrap-distance-top:0pt;mso-wrap-distance-bottom:0pt;margin-top:3.3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5400</wp:posOffset>
                      </wp:positionV>
                      <wp:extent cx="237490" cy="253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95pt;mso-wrap-distance-left:9.05pt;mso-wrap-distance-right:9.05pt;mso-wrap-distance-top:0pt;mso-wrap-distance-bottom:0pt;margin-top:2pt;mso-position-vertical-relative:text;margin-left: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8575</wp:posOffset>
                      </wp:positionV>
                      <wp:extent cx="3094990" cy="2425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9.1pt;mso-wrap-distance-left:9.05pt;mso-wrap-distance-right:9.05pt;mso-wrap-distance-top:0pt;mso-wrap-distance-bottom:0pt;margin-top:2.2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类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left="-1559" w:hanging="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605</wp:posOffset>
                      </wp:positionV>
                      <wp:extent cx="1723390" cy="248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9.6pt;mso-wrap-distance-left:9.05pt;mso-wrap-distance-right:9.05pt;mso-wrap-distance-top:0pt;mso-wrap-distance-bottom:0pt;margin-top:1.1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495</wp:posOffset>
                      </wp:positionV>
                      <wp:extent cx="3094990" cy="232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8.3pt;mso-wrap-distance-left:9.05pt;mso-wrap-distance-right:9.05pt;mso-wrap-distance-top:0pt;mso-wrap-distance-bottom:0pt;margin-top:1.8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证书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1275</wp:posOffset>
                      </wp:positionV>
                      <wp:extent cx="2066290" cy="2451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9.3pt;mso-wrap-distance-left:9.05pt;mso-wrap-distance-right:9.05pt;mso-wrap-distance-top:0pt;mso-wrap-distance-bottom:0pt;margin-top:3.2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项资质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655</wp:posOffset>
                      </wp:positionV>
                      <wp:extent cx="2066290" cy="2451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9.3pt;mso-wrap-distance-left:9.05pt;mso-wrap-distance-right:9.05pt;mso-wrap-distance-top:0pt;mso-wrap-distance-bottom:0pt;margin-top:2.6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2066290" cy="2451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9.3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415</wp:posOffset>
                      </wp:positionV>
                      <wp:extent cx="2066290" cy="2451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9.3pt;mso-wrap-distance-left:9.05pt;mso-wrap-distance-right:9.05pt;mso-wrap-distance-top:0pt;mso-wrap-distance-bottom:0pt;margin-top:1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795</wp:posOffset>
                      </wp:positionV>
                      <wp:extent cx="2066290" cy="2451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9.3pt;mso-wrap-distance-left:9.05pt;mso-wrap-distance-right:9.05pt;mso-wrap-distance-top:0pt;mso-wrap-distance-bottom:0pt;margin-top:0.8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行政区划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1275</wp:posOffset>
                      </wp:positionV>
                      <wp:extent cx="2066290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1.1pt;mso-wrap-distance-left:9.05pt;mso-wrap-distance-right:9.05pt;mso-wrap-distance-top:0pt;mso-wrap-distance-bottom:0pt;margin-top:3.2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填报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5400"/>
        <w:gridCol w:w="90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段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核对组织机构代码，保存后将不能修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须与营业执照上的企业名称完全一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类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企业的经济类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注册地的详细地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的资质证书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项资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的资质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的营业执照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代表的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的联系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注册地行政区划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注册地的行政区域，选择至第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县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良行为记录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企业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145</wp:posOffset>
                      </wp:positionV>
                      <wp:extent cx="3094990" cy="2425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9.1pt;mso-wrap-distance-left:9.05pt;mso-wrap-distance-right:9.05pt;mso-wrap-distance-top:0pt;mso-wrap-distance-bottom:0pt;margin-top:1.3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工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1435</wp:posOffset>
                      </wp:positionV>
                      <wp:extent cx="3094990" cy="2425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9.1pt;mso-wrap-distance-left:9.05pt;mso-wrap-distance-right:9.05pt;mso-wrap-distance-top:0pt;mso-wrap-distance-bottom:0pt;margin-top:4.0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工程地址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left="-1559" w:hanging="1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7465</wp:posOffset>
                      </wp:positionV>
                      <wp:extent cx="3094990" cy="2425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9.1pt;mso-wrap-distance-left:9.05pt;mso-wrap-distance-right:9.05pt;mso-wrap-distance-top:0pt;mso-wrap-distance-bottom:0pt;margin-top:2.9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工程建设单位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495</wp:posOffset>
                      </wp:positionV>
                      <wp:extent cx="3094990" cy="2425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9.1pt;mso-wrap-distance-left:9.05pt;mso-wrap-distance-right:9.05pt;mso-wrap-distance-top:0pt;mso-wrap-distance-bottom:0pt;margin-top:1.8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良行为代码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525</wp:posOffset>
                      </wp:positionV>
                      <wp:extent cx="1951990" cy="2425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9.1pt;mso-wrap-distance-left:9.05pt;mso-wrap-distance-right:9.05pt;mso-wrap-distance-top:0pt;mso-wrap-distance-bottom:0pt;margin-top:0.7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时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30</wp:posOffset>
                      </wp:positionV>
                      <wp:extent cx="1951990" cy="2425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9.1pt;mso-wrap-distance-left:9.05pt;mso-wrap-distance-right:9.05pt;mso-wrap-distance-top:0pt;mso-wrap-distance-bottom:0pt;margin-top:1.9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描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0645</wp:posOffset>
                      </wp:positionV>
                      <wp:extent cx="3094990" cy="999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78.7pt;mso-wrap-distance-left:9.05pt;mso-wrap-distance-right:9.05pt;mso-wrap-distance-top:0pt;mso-wrap-distance-bottom:0pt;margin-top:6.3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依据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根据不良行为代码自动生成</w:t>
            </w:r>
          </w:p>
        </w:tc>
      </w:tr>
      <w:tr>
        <w:trPr>
          <w:trHeight w:val="18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决定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9695</wp:posOffset>
                      </wp:positionV>
                      <wp:extent cx="3094990" cy="999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78.7pt;mso-wrap-distance-left:9.05pt;mso-wrap-distance-right:9.05pt;mso-wrap-distance-top:0pt;mso-wrap-distance-bottom:0pt;margin-top:7.8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机构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860</wp:posOffset>
                      </wp:positionV>
                      <wp:extent cx="3094990" cy="24257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9.1pt;mso-wrap-distance-left:9.05pt;mso-wrap-distance-right:9.05pt;mso-wrap-distance-top:0pt;mso-wrap-distance-bottom:0pt;margin-top:1.8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罚日期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1275</wp:posOffset>
                      </wp:positionV>
                      <wp:extent cx="1723390" cy="24257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9.1pt;mso-wrap-distance-left:9.05pt;mso-wrap-distance-right:9.05pt;mso-wrap-distance-top:0pt;mso-wrap-distance-bottom:0pt;margin-top:3.2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发生地区划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7465</wp:posOffset>
                      </wp:positionV>
                      <wp:extent cx="1723390" cy="24257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9.1pt;mso-wrap-distance-left:9.05pt;mso-wrap-distance-right:9.05pt;mso-wrap-distance-top:0pt;mso-wrap-distance-bottom:0pt;margin-top:2.9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文件网址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9845</wp:posOffset>
                      </wp:positionV>
                      <wp:extent cx="3094990" cy="24257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9.1pt;mso-wrap-distance-left:9.05pt;mso-wrap-distance-right:9.05pt;mso-wrap-distance-top:0pt;mso-wrap-distance-bottom:0pt;margin-top:2.3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在线填写时</w:t>
      </w:r>
      <w:r>
        <w:rPr>
          <w:rFonts w:ascii="宋体;SimSun" w:hAnsi="宋体;SimSun" w:cs="宋体;SimSun"/>
          <w:kern w:val="0"/>
          <w:sz w:val="24"/>
        </w:rPr>
        <w:t>单击企业文本框后的按钮，查找对应的企业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填报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55"/>
        <w:gridCol w:w="5580"/>
        <w:gridCol w:w="1080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企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合适的企业，如无相关企业信息需先添加企业基础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工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内的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工程地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的实际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工程建设单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的建设单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良行为代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对应的不良行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时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良行为的发生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描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良行为的描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依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根据不良行为代码自动生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决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的具体内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机构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出处罚的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日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出处罚的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发生地区划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良行为发生地的行政区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件网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书的网页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59:00Z</dcterms:created>
  <dc:creator>liuxx</dc:creator>
  <dc:description/>
  <cp:keywords/>
  <dc:language>en-US</dc:language>
  <cp:lastModifiedBy>liuxx</cp:lastModifiedBy>
  <dcterms:modified xsi:type="dcterms:W3CDTF">2009-06-29T06:00:00Z</dcterms:modified>
  <cp:revision>1</cp:revision>
  <dc:subject/>
  <dc:title>附表1：全国建筑市场不良行为信息表</dc:title>
</cp:coreProperties>
</file>