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房地产开发企业一级资质评审意见表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eastAsia="华文中宋" w:cs="华文中宋" w:ascii="华文中宋" w:hAnsi="华文中宋"/>
          <w:bCs/>
          <w:sz w:val="24"/>
          <w:szCs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11"/>
        <w:gridCol w:w="3902"/>
        <w:gridCol w:w="135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初审部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住房和城乡建设委员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华远置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住房和城乡建设委员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能置业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城乡建设和交通委员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红</w:t>
            </w:r>
            <w:r>
              <w:rPr>
                <w:rFonts w:ascii="仿宋_GB2312" w:hAnsi="仿宋_GB2312" w:cs="宋体;SimSun"/>
                <w:sz w:val="28"/>
                <w:szCs w:val="28"/>
              </w:rPr>
              <w:t>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开发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东合时代房地产开发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众美房地产开发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世茂滨江新城开发建设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住房保障和房屋管理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城建置业发展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住房保障和房屋管理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证大置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新城置业发展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龙云天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滨湖花园房地产开发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城改投资建设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东吴集团房产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三江国际置业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照安泰房地产开发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照山海天城建开发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住房和城乡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置业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惠熙元房地产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宏富房地产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建设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市益田集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418" w:right="1559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4:00Z</dcterms:created>
  <dc:creator>一位心满意足的 Microsoft Office 用户</dc:creator>
  <dc:description/>
  <cp:keywords/>
  <dc:language>en-US</dc:language>
  <cp:lastModifiedBy>w</cp:lastModifiedBy>
  <cp:lastPrinted>2009-07-08T17:59:00Z</cp:lastPrinted>
  <dcterms:modified xsi:type="dcterms:W3CDTF">2009-07-08T10:04:00Z</dcterms:modified>
  <cp:revision>2</cp:revision>
  <dc:subject/>
  <dc:title>关于2002年上半年度评定合格的一级房地产开发企业名单的公示</dc:title>
</cp:coreProperties>
</file>