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房地产开发企业一级资质延续评审结果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6"/>
        <w:gridCol w:w="4536"/>
        <w:gridCol w:w="6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委员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天鸿房地产开发有限责任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委员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新中实经济发展有限责任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委员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威凯房地产开发经营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基泰和实业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大开发房地产有限责任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市城乡建设综合开发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市建设控股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亿达房地产股份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新型房地产开发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天河房地产开发集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市中区房地产开发（集团）总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信房地产股份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住房保障和房屋管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金丰投资股份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住房保障和房屋管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申豪房地产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金海置业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中川房地产开发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华亨置业发展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市陶都商品房开发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浙江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万科南都房地产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浙江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乌中国小商品城房地产开发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浙江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交通房地产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浙江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发恒业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浙江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峰集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浙江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房地产开发经营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南市房屋建设开发集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荣华集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惠泽房地产开发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新大洲房地产开发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新金鸿置业集团股份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发实业集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中和房地产开发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建设委员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来新居房地产开发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东华实业股份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城市碧桂园物业发展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武夷实业股份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兴元房地产开发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冠亚集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三木集团股份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悦华新房产集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维吾尔族自治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广汇房地产开发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维吾尔族自治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和城乡建设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华洋实业（集团）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19:00Z</dcterms:created>
  <dc:creator>SSH</dc:creator>
  <dc:description/>
  <cp:keywords/>
  <dc:language>en-US</dc:language>
  <cp:lastModifiedBy>SSH</cp:lastModifiedBy>
  <cp:lastPrinted>2009-07-10T11:23:00Z</cp:lastPrinted>
  <dcterms:modified xsi:type="dcterms:W3CDTF">2009-07-10T03:27:00Z</dcterms:modified>
  <cp:revision>3</cp:revision>
  <dc:subject/>
  <dc:title>申报房地产开发企业一级资质评审意见表</dc:title>
</cp:coreProperties>
</file>