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村镇垃圾治理全覆盖县</w:t>
      </w:r>
      <w:r>
        <w:rPr>
          <w:rFonts w:eastAsia="华文中宋"/>
          <w:b/>
          <w:sz w:val="36"/>
          <w:szCs w:val="36"/>
        </w:rPr>
        <w:t>(</w:t>
      </w:r>
      <w:r>
        <w:rPr>
          <w:rFonts w:eastAsia="华文中宋"/>
          <w:b/>
          <w:sz w:val="36"/>
          <w:szCs w:val="36"/>
        </w:rPr>
        <w:t>市、区）统计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31"/>
        <w:gridCol w:w="189"/>
        <w:gridCol w:w="540"/>
        <w:gridCol w:w="279"/>
        <w:gridCol w:w="434"/>
        <w:gridCol w:w="367"/>
        <w:gridCol w:w="720"/>
        <w:gridCol w:w="540"/>
        <w:gridCol w:w="533"/>
        <w:gridCol w:w="365"/>
        <w:gridCol w:w="182"/>
        <w:gridCol w:w="727"/>
        <w:gridCol w:w="1593"/>
      </w:tblGrid>
      <w:tr>
        <w:trPr>
          <w:trHeight w:val="460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8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单位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县（市、区）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省（自治区、直辖市）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单位地址及邮编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及传真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二、情况说明</w:t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19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镇情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制镇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口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口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庄情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村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口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村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口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收集点的村庄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0" w:hanging="30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实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类收集的村庄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收集转运设备设施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垃圾中转站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80" w:hanging="30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辆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包括用于村镇垃圾运转）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县域村镇垃圾转运处理处置情况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庄垃圾转运处理处置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转运处理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数量（个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处理量（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1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就地处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转运至镇集中处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转运至县集中处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就地处理主要方式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填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填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焚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堆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（请勾选）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镇垃圾转运处理处置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转运处理方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镇数量（个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处理量（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集中处理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转运至县集中处理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集中处理主要方式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填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填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焚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堆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（请勾选）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域垃圾集中处理处置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处理处置方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施数量（个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处理量（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填埋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填埋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中焚烧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方式（请注明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管理体制机制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建立县域村镇垃圾收集运转处理制度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件名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注：如有，请注明文件名称并作为附件。）</w:t>
            </w:r>
          </w:p>
        </w:tc>
      </w:tr>
      <w:tr>
        <w:trPr>
          <w:trHeight w:val="570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镇垃圾保洁制度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行村庄保洁制度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行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和集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洁制度的乡镇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编制县域村镇垃圾治理规划：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有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如有，请作为附件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（市、区）、镇（乡）、村在村镇垃圾收集、转运和处理方面的职责分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职责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职责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职责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建设和运行资金来源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4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立垃圾治理收费制度的乡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镇个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收费标准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4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立垃圾治理收费制度的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收费标准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4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域村镇垃圾建设和运行资金来源（不包括县城内垃圾处理资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集体资金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民、村民投入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主要为省、市补助）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1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三、填报单位自荐意见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单位负责人（签字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625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、地市级建设行政主管部门推荐意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市级建设行政主管部门盖章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间：</w:t>
            </w:r>
          </w:p>
        </w:tc>
      </w:tr>
      <w:tr>
        <w:trPr>
          <w:trHeight w:val="67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、省级建设行政主管部门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级建设行政主管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间：</w:t>
            </w:r>
          </w:p>
        </w:tc>
      </w:tr>
      <w:tr>
        <w:trPr>
          <w:trHeight w:val="619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、专家组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考核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家组组长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9:00Z</dcterms:created>
  <dc:creator>ghs-ibm</dc:creator>
  <dc:description/>
  <cp:keywords/>
  <dc:language>en-US</dc:language>
  <cp:lastModifiedBy>liuxx</cp:lastModifiedBy>
  <cp:lastPrinted>2009-07-07T14:37:00Z</cp:lastPrinted>
  <dcterms:modified xsi:type="dcterms:W3CDTF">2009-07-16T07:29:00Z</dcterms:modified>
  <cp:revision>2</cp:revision>
  <dc:subject/>
  <dc:title>国家级旅游镇（村）申报表</dc:title>
</cp:coreProperties>
</file>