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4:</w:t>
      </w:r>
    </w:p>
    <w:p>
      <w:pPr>
        <w:pStyle w:val="Normal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4680"/>
      </w:tblGrid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18"/>
              </w:rPr>
              <w:t>注册电气工程师新旧专业对照表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旧专业名称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电压与绝缘技术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技术（部分）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机电器及其控制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自动化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控制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液体传动及控制（部分）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器制导与控制（部分）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工程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工程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工程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线电技术与信息系统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技术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48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除本专业和相近专业外的工科专业</w:t>
            </w:r>
          </w:p>
        </w:tc>
      </w:tr>
      <w:tr>
        <w:trPr>
          <w:trHeight w:val="1440" w:hRule="atLeast"/>
        </w:trPr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注：表中“新专业名称”指中华人民共和国教育部高等教育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颁布的《普通高等学校本科专业目录》中规定的专业名称；“旧专业名称”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《普通高等学校本科专业目录》颁布前各院校所采用的专业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7:00Z</dcterms:created>
  <dc:creator>zhang</dc:creator>
  <dc:description/>
  <cp:keywords/>
  <dc:language>en-US</dc:language>
  <cp:lastModifiedBy>zhang</cp:lastModifiedBy>
  <dcterms:modified xsi:type="dcterms:W3CDTF">2009-07-03T03:27:00Z</dcterms:modified>
  <cp:revision>2</cp:revision>
  <dc:subject/>
  <dc:title/>
</cp:coreProperties>
</file>