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计价与控制教材勘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7"/>
        <w:gridCol w:w="3612"/>
        <w:gridCol w:w="36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页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位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原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改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3.43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综合税率的计算因企业所在地的不同而不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综合税率的计算因纳税地点所在地的不同而不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P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1.2.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到岸价格（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GIF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到岸价格（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CIF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例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一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21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19.18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二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63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98.79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三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21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47.51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=19.18+98.79+47.51=165.48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一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210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1=191.8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二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630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2=987.9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设期第三年完成投资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=2100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  <w:p>
            <w:pPr>
              <w:pStyle w:val="Normal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3=475.1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F=191.8+987.9+475.1=1654.8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.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……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直接工程费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……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..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直接工程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第二节标题下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筑安装工程施工工作研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建筑安装工程施工过程研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无效工作日的工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无效工作日的工资及工资性补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工程定额测定费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.5.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1.5 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工程定额测定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例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3.2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题中缺条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补充“生产能力指数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x=0.8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3.2.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预收账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预付账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图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经营成本的范围到修理费为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经营成本的范围到其他费用为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4.1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表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项目投资财务现金流量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项目投资现金流量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P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.4.3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表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投资各方财务现金流量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000000"/>
                <w:sz w:val="18"/>
                <w:szCs w:val="18"/>
              </w:rPr>
              <w:t>投资各方现金流量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1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续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3.4.6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一行第二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累积盈余资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累计盈余资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P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累积盈余资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累计盈余资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P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color w:val="FF0000"/>
                <w:sz w:val="18"/>
                <w:szCs w:val="18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>3.5.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object w:dxaOrig="198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66pt" filled="f" o:ole="">
                  <v:imagedata r:id="rId3" o:title=""/>
                </v:shape>
                <o:OLEObject Type="Embed" ProgID="" ShapeID="ole_rId2" DrawAspect="Content" ObjectID="_625939410" r:id="rId2"/>
              </w:objec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object w:dxaOrig="198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66pt" filled="f" o:ole="">
                  <v:imagedata r:id="rId5" o:title=""/>
                </v:shape>
                <o:OLEObject Type="Embed" ProgID="" ShapeID="ole_rId4" DrawAspect="Content" ObjectID="_1715679142" r:id="rId4"/>
              </w:objec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4.3.3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四行倒一列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缺数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898.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但无需与招标文件的其他章节相衔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但务必与招标文件的其他章节相衔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5.2.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规费金额为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116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5.2.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5.2.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税金金额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626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623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5.2.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48476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4739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P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主要的投标内容包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18"/>
                <w:szCs w:val="18"/>
              </w:rPr>
              <w:t>主要的评审内容包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230" w:right="1230" w:gutter="0" w:header="0" w:top="1157" w:footer="992" w:bottom="172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43:00Z</dcterms:created>
  <dc:creator>黄卫洪</dc:creator>
  <dc:description/>
  <dc:language>en-US</dc:language>
  <cp:lastModifiedBy>zhhf</cp:lastModifiedBy>
  <dcterms:modified xsi:type="dcterms:W3CDTF">2009-07-17T02:43:00Z</dcterms:modified>
  <cp:revision>2</cp:revision>
  <dc:subject/>
  <dc:title>2005计价与控制教材修订说明</dc:title>
</cp:coreProperties>
</file>