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十九批宁波市监理岗位注册人员名单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监理工程师（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北京吉星工程项目管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俊林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北京敬业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永姣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北京中协成建设监理有限责任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赵廷武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慈溪市建设工程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叶生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慈溪同舟建设监理咨询有限公司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叶建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科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柴陆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旭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建江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广东珠江建设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杨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湖北华泰工程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周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孝忠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湖北天慧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耿学君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嘉兴市禾城工程监理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谢展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再庆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宁波诚建监理咨询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叶春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雷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颖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宁波方元建设管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柳富贵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宁波港城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李兵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宁波广天建通工程管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晏天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财国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宁波国际投资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邵剑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伟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宁波金恒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李志军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宁波宁大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卢孟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宁波时代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玉民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宁波市宏宝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钱洪勇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宁波市斯正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海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军军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上海海科工程监理所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关晓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未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国峰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上海华铁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高焕采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上海三凯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邵先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德明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．上海斯美科汇建设工程咨询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吴广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有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健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．绍兴市华康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许建平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．武汉华胜工程建设科技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董国兴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．武汉华胜工程建设科技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建丞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．余姚市舜通市政公用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徐立其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．余姚市天正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鲁丰平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．浙江工正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令强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．浙江华诚工程管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雷雅玲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．浙江江南工程管理股份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粘成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肖天保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．浙江求是工程咨询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封丽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．中国华西工程设计建设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王佑飞</w:t>
      </w:r>
    </w:p>
    <w:p>
      <w:pPr>
        <w:pStyle w:val="Normal"/>
        <w:spacing w:lineRule="atLeast" w:line="400"/>
        <w:ind w:firstLine="480"/>
        <w:rPr/>
      </w:pPr>
      <w:r>
        <w:rPr>
          <w:rFonts w:ascii="黑体;SimHei" w:hAnsi="黑体;SimHei" w:eastAsia="黑体;SimHei"/>
          <w:sz w:val="24"/>
        </w:rPr>
        <w:t>二、监理员（共</w:t>
      </w:r>
      <w:r>
        <w:rPr>
          <w:rFonts w:eastAsia="黑体;SimHei" w:ascii="黑体;SimHei" w:hAnsi="黑体;SimHei"/>
          <w:sz w:val="24"/>
        </w:rPr>
        <w:t>6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北京敬业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俞松良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北京中联环建设工程管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秦玲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慈溪市建设工程监理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宏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建苗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慈溪市同舟建设监理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叶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贤苗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慈溪市信科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汪兴兴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奉化市凯远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周潮伟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广东珠江建设监理工程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应伟杰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．杭州市城市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夏俊乾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杭州信达投资咨询估价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汪晶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湖北天慧工程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黄永乐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．嘉兴市禾城工程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戚钧波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．宁波保税区工程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李天文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宁波创安工程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继军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宁波高专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董昕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宁波广天建通工程管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叶小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杰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宁波国际投资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罗晓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阳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宁波华光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石磊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宁波宁大工程建设监理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楼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洪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鹏举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宁波市诚信工程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赖小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亚玲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宁波市斯正建设监理有限公司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余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建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章小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钟增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熊文峰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宁波市天正工程咨询有限公司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成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长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和群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青岛东方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翟伟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陈诚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．山东恒信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贺舟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．上海海达工程建设咨询有限公司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柴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云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向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燕燕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．上海斯美科汇建设工程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王学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旭杰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．上海天佑工程咨询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杨小山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．绍兴市工程建设监理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韩海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袁雄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．绍兴市华康建设监理咨询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柳鑫军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．象山新时代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文良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．浙江方正建设监理咨询有限公司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张建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文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火高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俊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加敖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．浙江工正建设监理咨询有限公司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周金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国钧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．浙江中润建设监理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胡光文</w:t>
      </w:r>
    </w:p>
    <w:p>
      <w:pPr>
        <w:pStyle w:val="Normal"/>
        <w:spacing w:lineRule="atLeast" w:line="400"/>
        <w:ind w:firstLine="480"/>
        <w:rPr/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．中国华西工程设计建设有限公司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程海龙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9:00Z</dcterms:created>
  <dc:creator>lwy</dc:creator>
  <dc:description/>
  <dc:language>en-US</dc:language>
  <cp:lastModifiedBy>lwy</cp:lastModifiedBy>
  <dcterms:modified xsi:type="dcterms:W3CDTF">2009-08-31T07:29:00Z</dcterms:modified>
  <cp:revision>1</cp:revision>
  <dc:subject/>
  <dc:title>附件：</dc:title>
</cp:coreProperties>
</file>