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房地产开发企业一级资质延续评审结果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700"/>
        <w:gridCol w:w="4468"/>
        <w:gridCol w:w="1355"/>
      </w:tblGrid>
      <w:tr>
        <w:trPr>
          <w:trHeight w:val="45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部门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审结果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委员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万科企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>
          <w:trHeight w:val="6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委员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市宣武区城市建设综合开发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北京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委员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北京建升房地产开发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>
          <w:trHeight w:val="68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上海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保障和房屋管理局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天地源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重庆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城乡建设委员会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重庆瀛丹物业（集团）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湛江万象房地产开发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深圳华侨城房地产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金地（集团）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广东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万科企业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房集团无锡房地产开发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pacing w:lineRule="exact" w:line="5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亚东建设发展集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银城房地产开发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新苏州工业园置地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江苏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江苏华融创置地集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邦泰置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中都房地产集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贝林房地产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浙江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浙江同心房地产开发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湖北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福星惠誉房地产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湖北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北现代城市建设发展集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湖北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民发实业集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湖南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武陵城（集团）房地产开发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湖南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湖南新金鸿置业集团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山东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山东鲁能置业集团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山东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烟台中翔置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山东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德州市房屋建设综合开发集团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山东省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青岛海信房地产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抚顺矿业集团房地产综合开发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辽宁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溪市城乡建设综合开发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>
          <w:trHeight w:val="51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四川省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广元市天成实业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待定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疆维吾尔族自治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永升房地产开发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疆维吾尔族自治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河子开发区天富房地产开发有限责任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新疆维吾尔族自治区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新疆华源实业（集团）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河北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住房和城乡建设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河北廊坊中房房地产股份有限公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过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3:00Z</dcterms:created>
  <dc:creator>SSH</dc:creator>
  <dc:description/>
  <cp:keywords/>
  <dc:language>en-US</dc:language>
  <cp:lastModifiedBy>SSH</cp:lastModifiedBy>
  <cp:lastPrinted>2009-09-22T16:31:00Z</cp:lastPrinted>
  <dcterms:modified xsi:type="dcterms:W3CDTF">2009-09-22T08:32:00Z</dcterms:modified>
  <cp:revision>7</cp:revision>
  <dc:subject/>
  <dc:title>申报房地产开发企业一级资质评审意见表</dc:title>
</cp:coreProperties>
</file>