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盛莹等</w:t>
      </w:r>
      <w:r>
        <w:rPr>
          <w:rFonts w:cs="宋体;SimSun" w:ascii="宋体;SimSun" w:hAnsi="宋体;SimSun"/>
          <w:b/>
          <w:sz w:val="36"/>
          <w:szCs w:val="36"/>
        </w:rPr>
        <w:t>2909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25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盛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永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利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俊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积成邓兴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飞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自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春白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战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品锋沈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彦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瑞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勇侯延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昌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咏冰林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成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海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华勇施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彦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良蔺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洪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文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伟周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杰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庆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运秋袁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久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信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玉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健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俊兰张百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钰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宇鹏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学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鸿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学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生闫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庆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少林杨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朝栋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  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术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运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秀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善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振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亚宋丽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战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彦兵郭秀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敏英王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静杨贵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雪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雄李显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雪李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茂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昔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萍陈芝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武平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武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力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欣伟冯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爱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清潘晓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忻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红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占林付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勇崔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桂云吕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习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廷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晔华夏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聪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立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杰孙晓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军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彪栾成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耀辉苏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岐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同君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显亭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劲松张广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能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休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彦邓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安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天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佟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清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友马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升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玉春刘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谔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克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慧国林复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9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法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培英袁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清东孙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吉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萧  峰张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云成侯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存安陶志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世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哲赵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俊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宇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殿奎段艳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双来吕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么会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耕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贵张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维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慧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月辉薛智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世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显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萍王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宣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孟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芮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维成宁纪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立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哲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显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丹王凤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宪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凤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纯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迮晓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青玉张全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敏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贤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博毛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竞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超群马文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美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良庄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洪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友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钮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超王雁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耀明周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裕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朝嵘谢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百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鹤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学裕黄太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春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允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余疾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正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春宇唐修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学丽彭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东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思亮林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养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王行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泉陈孟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俊林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其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入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淮栋石何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明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华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方新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阶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亚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达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明波吴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本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赵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刘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亚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春孙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炜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湘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锡文廖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华罗晓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维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春王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兵踪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开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名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仕村宋兆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朱士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哲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永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叶波谢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康吕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银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丁  </w:t>
      </w:r>
      <w:r>
        <w:rPr>
          <w:rFonts w:ascii="宋体;SimSun" w:hAnsi="宋体;SimSun" w:cs="宋体;SimSun"/>
          <w:sz w:val="28"/>
          <w:szCs w:val="28"/>
        </w:rPr>
        <w:t>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裕兵袁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燕徐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锡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新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照和韩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高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佳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波翟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荣华郝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得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广舒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锡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友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志吴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连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红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力明张红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乃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静清尤兆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有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明生邹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陈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卫龙邢政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贤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海桂张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翠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  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美卞  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法代存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裕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明胡卫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璐超文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宏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礼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闻杰张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恒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科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锋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阳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肖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凯屏明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珊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大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旭东池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芬张南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锋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结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雄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顺徐理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信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雄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良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守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谨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国孟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龚志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顺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邵军刘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永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爱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伟张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逵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琴赵利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晟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宏亮刘庆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正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云李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中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祥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定勇谭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学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民何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胜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静陈和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炳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健平于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燕钱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亦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奇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良丁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庆马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昌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朝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荣土傅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科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炳张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跃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康张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弟王交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闹珠张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兆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申寅周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仕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杨恩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友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天扬韩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迎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平权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得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火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天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青松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生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华强潘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燕萍周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宏陈千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嵩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宝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月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万代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镇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坚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民吴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赛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素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峥黄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元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君蔡雪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晓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燕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豪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焕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荣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伟丰舒育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慧文李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汉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圣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达佳吴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绍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旭春高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慧生朱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祥沈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旭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昊王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钦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秋贺罗学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俊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捍新高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雪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林许森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悦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沈惠黄纪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英吕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勇乔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圣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铁张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军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仲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晓刚</w:t>
      </w: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学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辉谢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思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瑞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开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红艳臧正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汝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和杜荣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锦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淼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茂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必波陆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光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家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叶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红李祥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显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纯明董根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斌蔡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娜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本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荣周大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卓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放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蔚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焱王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曦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钧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军叶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社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代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合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亚洲傅多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支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银杏杨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尔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应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邦全孙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亮徐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成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泽宣荣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如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长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树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刘述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基金肖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练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剑锋王世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冉韦玉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允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晓黄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庆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张海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琼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铁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华平杨仲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得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留超陈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长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保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耀倪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振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光明王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军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奎赵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信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海鸿安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壮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书恒于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庆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同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波徐爱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友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文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明双盖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剑杜宏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道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茂卫石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战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维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家仪王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圣杰朱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益顺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寿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友刚杨继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绪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伟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祥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增连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龙孙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书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瑛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伦增昌戴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在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修祥薛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西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刚崔九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京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君黄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连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方玉孙启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治奎刘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博刘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艳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卫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付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龙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扬殷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朝邓洪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腾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李延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修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后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军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正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飞常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万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冲唐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华张镜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久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铜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鹏李群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世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超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瀚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韶鑫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梅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松吴凤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建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电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江峰樊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克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焕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强张昌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森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玉锋张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齐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斌李发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峰张自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全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保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计宁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善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军张松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中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朝阳李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俊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庆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旭刘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愉李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大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保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徐洪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新郝贵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超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艳伟胡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正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红伟李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小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明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晓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碑李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化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军石晨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均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豆  辉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遂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保明于新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兴华姚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永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俊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自印崔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群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雅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锋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曽</w:t>
      </w:r>
      <w:r>
        <w:rPr>
          <w:rFonts w:ascii="仿宋_GB2312" w:hAnsi="仿宋_GB2312" w:cs="仿宋_GB2312" w:eastAsia="仿宋_GB2312"/>
          <w:sz w:val="28"/>
          <w:szCs w:val="28"/>
        </w:rPr>
        <w:t>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力李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秋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晓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璐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彦民王战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</w:t>
      </w:r>
      <w:r>
        <w:rPr>
          <w:rFonts w:ascii="宋体;SimSun" w:hAnsi="宋体;SimSun" w:cs="宋体;SimSun"/>
          <w:sz w:val="28"/>
          <w:szCs w:val="28"/>
        </w:rPr>
        <w:t>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圣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中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进军吕怡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丽胡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刘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怀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诗国张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龙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佩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田夫任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良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雄辉向宗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前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江勇刘挥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伟贵李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威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清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毛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绍武王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晚晖刘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绪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晓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灿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哲红邱若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洁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生任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发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宇亮曹继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鸿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苏云吴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浩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清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冬张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心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惠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朋机李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蛟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典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泰宏梁上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英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俊忠陈群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顺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超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雄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伟宁郭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健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晓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飙张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明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雄肖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昭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律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汉生曾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黔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才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拯黄利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秋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峰增陈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启发梁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新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思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冰李集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折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肖君刘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祥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良钟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李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顺谭沃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湘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寒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峰杨贤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育军谢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高鲁日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鲁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佰城尹璐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建雷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泉李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新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茂乾罗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成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郗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恩朱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象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生刘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荣朱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浔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扬刘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焕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山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如煜蒙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拱群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阳曾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万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朱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志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礼丰张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焕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勇坤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在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文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杰邓杰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纯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扬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茂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延彭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亚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嘉黄延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光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剑李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以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乾祝谢海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保安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文陈龙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自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仁胜刘群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显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巢</w:t>
      </w:r>
      <w:r>
        <w:rPr>
          <w:rFonts w:ascii="宋体;SimSun" w:hAnsi="宋体;SimSun" w:cs="宋体;SimSun"/>
          <w:sz w:val="28"/>
          <w:szCs w:val="28"/>
        </w:rPr>
        <w:t>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武超唐浩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平黄  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存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亚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璐璐赵  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迪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新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德政幸定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子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生吴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岩钟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昌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磊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兴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静赵阳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付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顺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道刚陈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存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强黄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利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勤荣唐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渠平巫志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林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小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方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刘中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德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豪杨满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弟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乐凡续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静赵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付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群侠李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圣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宏洲凌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潇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余哲刘建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亚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久斌罗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冲刘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昊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平平唐  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沛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亚兰余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新庭赵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学王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丹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平安颜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艳琴钟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幼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伟田义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凤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琼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向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涛文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平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景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昌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康李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凡伍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圣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祖权仇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天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友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波李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矫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怀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双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辉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应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江华杨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家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庆曹外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蒙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为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琨郑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正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先华赵春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引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青崔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凯辛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兴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进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方勇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丽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晓龙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少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利王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彦海王建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勇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翠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宣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孟儒段平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霞赵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艳高存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隽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军张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挽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浩杜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名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云李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仰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颖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军王天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龙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亚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争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战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万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凯峰杨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汪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菊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生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韩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>何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颉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李玉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雒建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沈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宏伟姚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鹏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智洪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生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博唐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  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生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艳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虎刘山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古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利王冠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方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胜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跃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照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学松鲍  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兴李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英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金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生张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东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昭慧王文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继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秋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栋董洪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朴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章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树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卫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赛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亦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卫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正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久慧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强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邦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晨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强计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昌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丽李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士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红光鲁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烨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伟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云波杨建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志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操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忠秦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正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煌陈良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少斌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达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彬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勇孙如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大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华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有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宗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可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则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思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会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润林王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鸿儒胡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盛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国王守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树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现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守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志丁维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红卫杨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公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灵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宽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培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振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熊小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艳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枝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方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松喻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勤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远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才唐  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辉冯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天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银高姜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献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东旭熊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洪波张亚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乃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尔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刚唐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安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金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阳张一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岷曹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泽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方钟书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曾智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锋马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昆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选生姬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鸿江张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运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陈作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旭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爱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风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黎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记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2:00Z</dcterms:created>
  <dc:creator>Lenovo User</dc:creator>
  <dc:description/>
  <cp:keywords/>
  <dc:language>en-US</dc:language>
  <cp:lastModifiedBy>微软用户</cp:lastModifiedBy>
  <dcterms:modified xsi:type="dcterms:W3CDTF">2009-12-29T07:01:00Z</dcterms:modified>
  <cp:revision>21</cp:revision>
  <dc:subject/>
  <dc:title>附件1：　　</dc:title>
</cp:coreProperties>
</file>