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0"/>
        </w:rPr>
        <w:t>甲级规划编制单位资质审核意见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54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3911"/>
        <w:gridCol w:w="1115"/>
        <w:gridCol w:w="334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蕾奥城市规划设计咨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甲级规划资质条件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肇庆市城市规划设计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甲级规划资质条件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疆佳联城建规划设计研究院（有限公司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甲级规划资质条件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铁芜湖规划设计研究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通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些技术骨干需补充材料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市城市规划设计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通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职技术骨干需补充材料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海市城市规划设计研究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通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些技术骨干需补充材料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伦咨询（成都）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通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些技术骨干需补充材料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43:00Z</dcterms:created>
  <dc:creator>gongyong</dc:creator>
  <dc:description/>
  <cp:keywords/>
  <dc:language>en-US</dc:language>
  <cp:lastModifiedBy>acm_</cp:lastModifiedBy>
  <dcterms:modified xsi:type="dcterms:W3CDTF">2010-10-11T00:32:00Z</dcterms:modified>
  <cp:revision>16</cp:revision>
  <dc:subject/>
  <dc:title>申诉单位名单及处理建议</dc:title>
</cp:coreProperties>
</file>