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ab/>
        <w:t xml:space="preserve">           </w:t>
        <w:tab/>
        <w:tab/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孙文华等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条件的人员名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8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9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孙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细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艳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凤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天山李大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锦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秋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小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正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曙光葛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献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阴宝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宙任淑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玉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凤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连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冬鑫刘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自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国彭吕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凯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献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会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峰李家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江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竹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彦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明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中玺芦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力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欣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智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继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赫立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文明黎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旺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立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广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友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沅文周瑞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春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晓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宇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勇李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向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兴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爱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井军闫永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葆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颖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秀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蓝贤松郭  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胜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忠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培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渊何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联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发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久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予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跃东赵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熙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景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敏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兰敏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启  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浩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武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科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力王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继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进亮李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奎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军武蔡喜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家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明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思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家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晓东江慧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修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铁军赵越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成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星陈永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前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思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延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生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金会崔晓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凌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建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火生段维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洪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伯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赫英龙李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方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千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高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福仁王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先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维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会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桂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四海陈宏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迎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敬兆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治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桦枫徐  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方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代新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保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敬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兴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封宝利马超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长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新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继东陈立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树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家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红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涛毛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锋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东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颖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福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昱刘新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欢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圣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培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培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怀国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丙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连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尚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明琦张秀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二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扈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习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兴荣王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记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宝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红锋郑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顿雪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旺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法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光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玉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惠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改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世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贵荣李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百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中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文清王爱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桂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来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栾长月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于忠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延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常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喜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铁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松李长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兆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秀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  玮史玉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殿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官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远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钢李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志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美张丽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加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世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科乔荣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尔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长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艳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文利王仲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志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薄金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利年肖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恩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健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姜国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门金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秀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姚宏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连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静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树果阎立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淑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伟黄国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丛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国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杰车万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存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再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少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景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兆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艳东史春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成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宏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艳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  祥孙敬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恩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连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  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宏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凤常富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承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连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封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建军韩延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庆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凯朱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闫惠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佳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明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元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伟宏王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振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焕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长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林兰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观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玉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世强</w:t>
      </w: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杨  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燕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明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先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魏鸿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神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恩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常剑俞峥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开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眼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士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锦明李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叶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立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荣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峰崔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孝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慧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诸荣海曹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文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6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杨  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小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勤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令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波于峰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巧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明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法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迎锋殷维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继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金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勤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费锦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爱红谢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练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清王再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国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世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毅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广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亮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禄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卫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献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文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挺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金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丽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斌策贺  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正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华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险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艳陆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美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伟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飞陈闰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妹章石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长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之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年春沈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宽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其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先年徐子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瑞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曙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红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春艳蒋恩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江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郜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巧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仁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凤玲王绍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子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凤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文缨闫莹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光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少君董华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昌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运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立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育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仰中马文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海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前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亚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素敏石伟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兆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育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伯明龚立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菊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松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岳许庙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华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沙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银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建威黄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宪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丹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闯成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裕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伊大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明东李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华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刚张  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传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喜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洪平侯章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明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修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本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兴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生范巧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培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明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守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丰年何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诗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增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家国翟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卫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广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青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存富李庆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存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月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宜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华俊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立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守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昭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为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孝军王舒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正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裘亚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善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鹏方纪凌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冀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阚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克荣李德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鸿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峰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巫东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延喜霍家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广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天马何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厚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顺平刘金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五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东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亚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天孙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庚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建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义科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得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仕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建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杰朱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军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阶峰谭大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盘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益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杨乾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坚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军王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晓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官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春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晓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清毅戈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车  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良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先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雁南巢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羊英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世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立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巧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文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恒海袁良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增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宝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树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斌黄秀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昌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兆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东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洋吴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顿宏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金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栋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坤鹏王德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志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定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军何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方生杨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芮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红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明恩卢兴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仁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绪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元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训林严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落  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益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峰张丽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汉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龙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琳波李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雄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春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恒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晓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何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惊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伟张  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如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况长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春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云童存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苏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烨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祥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龙江钟让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龙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  勇邹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康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炳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闻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济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亚东杨  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子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其明张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惠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道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俊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浩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卫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云荣王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卑晓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军陆建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海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寅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峰张洋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亚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海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杭小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明汉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宏明朱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戎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周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辉张明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春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  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天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峰陈铁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仁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忠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小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宏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永骏沈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云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竞赛魏其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苏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晋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学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仁奇郭殊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健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淋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建兰韩俊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志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邴绍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鲲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少华周兰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雪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里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荣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均州阮鹏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晓华申  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克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</w:t>
      </w:r>
      <w:r>
        <w:rPr>
          <w:rFonts w:ascii="宋体;SimSun" w:hAnsi="宋体;SimSun" w:cs="宋体;SimSun"/>
          <w:bCs/>
          <w:sz w:val="28"/>
          <w:szCs w:val="28"/>
        </w:rPr>
        <w:t>垚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洪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荣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峰王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铁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因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凌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芸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克张新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天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以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秀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宏军李孟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文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士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增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印志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鸣宇杨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文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久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可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燕军程相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伯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恩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震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君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豪张敏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新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永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世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燕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朝辉姜启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安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敦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光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宪中赵迎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建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丕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庆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树辉刘景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全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庆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和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倩鲁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跃军邓海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锦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仓基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顺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国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军王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茂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雪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  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荣居述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国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益大石启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杜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王  </w:t>
      </w:r>
      <w:r>
        <w:rPr>
          <w:rFonts w:ascii="宋体;SimSun" w:hAnsi="宋体;SimSun" w:cs="宋体;SimSun"/>
          <w:bCs/>
          <w:sz w:val="28"/>
          <w:szCs w:val="28"/>
        </w:rPr>
        <w:t>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战通赵心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小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玉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学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云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立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树清李成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龙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勇董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雁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师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云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  云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许  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振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理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兴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根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宇曙凌加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卧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海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包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荣冰张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国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星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友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  超曹晓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华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世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明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忠明梁惠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照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勇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晓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必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付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家勇张  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君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家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阚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顺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海兵周和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泽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强魏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世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新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光跃叶礼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叶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善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怀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新何昌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林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昌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希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广恕余昌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子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志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兆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书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坤善胡小秋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张长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镇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仁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文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五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征锋陈乃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耀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鹏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文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家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涵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漆  智邱胜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一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宽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益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旭栋黄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凌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英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跃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须揭海荣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文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华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林振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培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芳孙绪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敬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汝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亚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吉润卢高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明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浩王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俊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新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雨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博任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庆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踪家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瑜张文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永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丛强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桂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平刘学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延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细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宇张先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爱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少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海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利骆玉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兆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海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延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正宗孙培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代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培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化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忠马同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德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朝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福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大伟祁胜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才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洪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远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纯献齐延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从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少冬石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曰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忠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庆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卓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亚军巫照飞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赵全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落云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长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红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际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东海张红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文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连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进志王明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峙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唐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先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富成倪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亚鹏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美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昌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四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宁周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上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符星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世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建文刘正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建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茂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庆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术林周志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智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颖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照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全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禹建兵刘和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年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玉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建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赫  刚李长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元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尚科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林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焕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燕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梓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学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铭李淑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水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德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幼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勇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朗聪唐杰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宇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志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渝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飞林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建</w:t>
      </w:r>
      <w:r>
        <w:rPr>
          <w:rFonts w:ascii="宋体;SimSun" w:hAnsi="宋体;SimSun" w:cs="宋体;SimSun"/>
          <w:bCs/>
          <w:sz w:val="28"/>
          <w:szCs w:val="28"/>
        </w:rPr>
        <w:t>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向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培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宏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子敬沈怿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亲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如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甜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  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琦周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伟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峰刘洪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俊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德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懿付双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森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帅谭海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绍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绍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永康尹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盛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具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经本钊朱林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乔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富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克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炳森甄彦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建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晋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仕颖易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杏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双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垂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星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东丁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世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福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众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僮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保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林曾广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焕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青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曾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平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增明甘远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小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桂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颂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琦陈谦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伟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应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海斌李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顺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传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伟强黄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以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来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旋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文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斌冯应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伟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炽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应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理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文华谢奕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秀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七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文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毅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树艺方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建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文志廖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小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战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治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长春左小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希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青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德芝肖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川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红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海龙宋松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方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飞蔡高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其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贡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冼伟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贵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庆峰程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忠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跃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  涛李孝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锡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寿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曲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建鹏邓文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承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稳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惠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海马  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晖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沙  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来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繁荣李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森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锦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军司徒宏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乐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瑞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宇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军谭卫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逸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恒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方建李松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杰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道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昌明居治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显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和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茂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当朝莫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鹤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建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雄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少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思张海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龙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怀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晓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买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宏杰张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国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松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松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宇和</w:t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廖烈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容明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广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兆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汝和周绍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琴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华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启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献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薄自胜黄  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岳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干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璞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长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轩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长辉张叶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川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瑞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垂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雄明苏忠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立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赛大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景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坤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凤求梁小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焕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艺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宏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康龙肖泽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符  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俊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传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光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金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海吴美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明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学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闪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智刚陈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菊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全文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刘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春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修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远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奕徐建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简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志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定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封崇德曾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代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圣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朝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吉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正</w:t>
      </w: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永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计中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兵李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桂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宏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克勤张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庚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尚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祖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彰松代全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浪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琪杨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登林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陈晓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永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兴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耀星蒋  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玉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和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宗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荀家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全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  英</w:t>
      </w: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国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蒙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广社杨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艳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道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  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益黄国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敏杨静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桂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森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烨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贤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新会岳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旭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昌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亚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唯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虢阳春姚祚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伊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彦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永红赵  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苟鸿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高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跃军吴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锦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振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赋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开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红敏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鹏蛟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剑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燕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英男齐鸿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成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益民林新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学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晓飞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银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德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志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照尚戴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怡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伟靳登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曙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利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金权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春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兴文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包玉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韦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治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  力宗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积县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汤紫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善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育华焦庆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春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钮小忠圣玉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祥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进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建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水龙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徐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毓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绪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树根高和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军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建伟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李胜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军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郭应好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刘朝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惠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胡世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周卫华胡义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文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丁思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董德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马宜宏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荣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一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玉强刘永铭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聂通情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昌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遵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立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焕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希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化国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风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佀</w:t>
      </w:r>
      <w:r>
        <w:rPr>
          <w:rFonts w:ascii="仿宋_GB2312" w:hAnsi="仿宋_GB2312" w:cs="仿宋_GB2312" w:eastAsia="仿宋_GB2312"/>
          <w:bCs/>
          <w:sz w:val="28"/>
          <w:szCs w:val="28"/>
        </w:rPr>
        <w:t>传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新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梅卢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金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建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东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功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旭安尹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丙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会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正勤张雪刚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宗日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翔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自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光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青锋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志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云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有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景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文卫殷享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揭琼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红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三贵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邓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强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邱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敬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金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代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泽齐周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俊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克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冰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能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全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泽毅肖鸿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康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戴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良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世培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颜联翁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邹安全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5:00Z</dcterms:created>
  <dc:creator>Lenovo User</dc:creator>
  <dc:description/>
  <cp:keywords/>
  <dc:language>en-US</dc:language>
  <cp:lastModifiedBy>微软用户</cp:lastModifiedBy>
  <dcterms:modified xsi:type="dcterms:W3CDTF">2010-10-15T06:55:00Z</dcterms:modified>
  <cp:revision>2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