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7" w:hanging="2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年度“广厦奖”入围项目及开发单位名单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58"/>
        <w:gridCol w:w="2388"/>
        <w:gridCol w:w="2568"/>
        <w:gridCol w:w="3469"/>
      </w:tblGrid>
      <w:tr>
        <w:trPr>
          <w:trHeight w:val="3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项目名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6-01-16(18/3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顶秀美泉家园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泰福恒投资发展有限公司；北京顶秀置业有限公司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7-01-16(18/3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首地大峡谷购物中心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坤商业投资管理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8-01-16(18/3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钟寺中坤广场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中坤长业房地产开发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00-02-09(15/4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房美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房地产发展（集团）股份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02-02-09(15/4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顶秀欣园经济适用房项目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顶秀置业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1-03-04(04/1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盛世长安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景旭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9-04-04(04/1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兴国际文教城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辰兴房地产发展股份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2-05-07(07/1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兴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揽胜苑一、二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兴泰房地产开发有限责任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4-06-19(24/6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明珠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明珠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5-06-19(24/6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亿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唯美品格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亿达房地产股份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6-06-19(24/6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东花墅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房集团辽宁置业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7-06-19(24/6-4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万科溪之谷二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万科房地产开发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8-06-19(24/6-5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阳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鞍山市大德房地产开发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9-06-19(24/6-6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门山经济适用房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鹏生房地产开发有限责任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33-08-06(08/4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台河市银泉新都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台河市鑫成房地产开发有限责任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35-08-06(08/4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市万城华府居住小区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市广和房地产开发有限责任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36-08-06(08/4-3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牡丹江市新阳绿州康城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牡丹江市新阳房地产开发有限责任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6-09-11(16/2-1)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3648075</wp:posOffset>
                  </wp:positionV>
                  <wp:extent cx="28575" cy="9525"/>
                  <wp:effectExtent l="0" t="0" r="0" b="0"/>
                  <wp:wrapNone/>
                  <wp:docPr id="1" name="L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3648075</wp:posOffset>
                  </wp:positionV>
                  <wp:extent cx="28575" cy="9525"/>
                  <wp:effectExtent l="0" t="0" r="0" b="0"/>
                  <wp:wrapNone/>
                  <wp:docPr id="2" name="L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7048500</wp:posOffset>
                  </wp:positionV>
                  <wp:extent cx="28575" cy="314325"/>
                  <wp:effectExtent l="0" t="0" r="0" b="0"/>
                  <wp:wrapNone/>
                  <wp:docPr id="3" name="L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114" r="-149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3409950</wp:posOffset>
                  </wp:positionV>
                  <wp:extent cx="28575" cy="2476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144" r="-14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3648075</wp:posOffset>
                  </wp:positionV>
                  <wp:extent cx="28575" cy="95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7048500</wp:posOffset>
                  </wp:positionV>
                  <wp:extent cx="28575" cy="3143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114" r="-149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402" w:hRule="atLeast"/>
              </w:trPr>
              <w:tc>
                <w:tcPr>
                  <w:tcW w:w="230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绿地创汇国际广场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绿地杨浦置业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7-09-11(16/2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周浦万达广场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达集团上海万达广场南汇商业管理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07-10-18(25/4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帝景蓝湾花园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州恒通企业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08-10-18(25/4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洋现代城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中洲置业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09-10-18(25/4-3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伊顿小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州工业园建屋发展集团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0-10-18(25/4-4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冠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申华置业有限公司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0-11-19(22/4-1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格兰春天一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信达中建置业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1-11-19(22/4-2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庭一、二期住宅项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余杭金腾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2-11-19(22/4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都西江月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都房产集团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3-11-19(22/4-4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林湾一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（瞻洲）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房地产股份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7-12-06(07/2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加坡花园城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肥八方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8-12-06(07/2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瑞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岸上玫瑰花园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瑞城置业有限责任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04-13-05(08/1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融侨观邸一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融侨集团股份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3-15-24(24/5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桦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郡城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烟台桦林置业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4-15-24(24/5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城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开元置业发展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5-15-24(24/5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都霖美景一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岛都霖美景房地产开发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6-15-24(24/5-4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城华府一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聊城金柱建设集团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7-15-24(24/5-5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市润景园小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御城组团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宁泰森房地产开发有限公司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3-16-07(08/2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地老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东新苑三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老街坊置业有限公司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4-16-07(08/2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正商金色港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蓝钻（多层部分）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正商置业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2-17-14(19/3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孝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洲桃源小区一期项目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全洲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3-17-14(19/3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百步亭花园悦秀苑、景兰苑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安居工程发展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4-17-14(19/3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口北国际商品交易中心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卓尔控股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0-18-04(04/2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盛世纪新城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沙丰升置业有限责任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6-18-04(04/2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郡原广场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郡原置业有限公司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8-19-11(17/3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万科城四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#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楼）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万科房地产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9-19-11(17/3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华润中心一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润（深圳）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0-19-11(17/3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科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里程（一期、二期）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市万科穗东房地产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1-20-08(11/1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港市盛世名门花园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港市小龙房地产开发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31-21-07(08/2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季花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尔夫温泉公寓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金手指房地产开发有限公司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32-21-07(08/2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兆南•万泉绿洲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琼海兆南房地产开发有限公司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9-22-10(14/2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安锦绣城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长安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73-23-06(11/1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城映画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）翡翠海湾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市鹏程房屋开发有限公司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5-24-04(05/1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遵义东欣彩虹城一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团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遵义东欣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15-25-06(08/1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二棵橡树庄园中心住宅区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巨和房地产开发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0-26-04(04/2-1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圣城丽都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藏圣城建设集团房地产开发分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藏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1-26-04(04/2-2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海德康名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藏天海房地产开发有限责任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8-27-05(05/2-1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绿地世纪城仕嘉公寓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一、二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绿地集团西安置业有限公司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99-27-05(05/2-2)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纪华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咸阳华泰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05-28-06(06/2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庆嘉园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天庆房地产集团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06-28-06(06/2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庆国际商务大厦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兰州天庆房地产开发有限公司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67-30-09(09/3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紫云华庭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新材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68-30-09(09/3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依水郡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民生房地产开发有限公司</w:t>
            </w:r>
          </w:p>
        </w:tc>
      </w:tr>
      <w:tr>
        <w:trPr>
          <w:trHeight w:val="4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69-30-09(09/3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畔嘉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房地产开发集团有限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4-31-08(08/3-1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木融城一期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特变电工房地产开发有限责任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285-31-08(08/3-2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富康城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河子开发区天富房地产开发有限责任公司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SJ0322-31-08(08/3-3)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博雅馨园一期工程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华源实业（集团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4:00Z</dcterms:created>
  <dc:creator>liu</dc:creator>
  <dc:description/>
  <cp:keywords/>
  <dc:language>en-US</dc:language>
  <cp:lastModifiedBy>liu</cp:lastModifiedBy>
  <dcterms:modified xsi:type="dcterms:W3CDTF">2010-09-30T06:14:00Z</dcterms:modified>
  <cp:revision>1</cp:revision>
  <dc:subject/>
  <dc:title>附件1：</dc:title>
</cp:coreProperties>
</file>