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国绿化先进集体、劳动模范、先进工作者评选条件</w:t>
      </w:r>
    </w:p>
    <w:p>
      <w:pPr>
        <w:pStyle w:val="Normal"/>
        <w:spacing w:lineRule="exact" w:line="520"/>
        <w:ind w:firstLine="709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70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全国绿化先进集体评选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认真贯彻党的各项方针、政策，深入贯彻落实科学发展观，模范遵守、切实执行国家有关城市园林绿化的法律法规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领导班子团结有力，勤政廉政，作风民主，群众满意率高，班子成员无刑事案件及违法违纪情况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在城市园林绿化建设和管理方面取得明显成效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党政领导高度重视绿化工作，本地（部门、单位）园林绿化建设有思路、有规划、有保障，建立领导干部目标责任制，有专门机构，人员配备齐全，工作规范、业绩突出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所辖区域圆满完成园林绿化年度任务目标，植物成活率、保存率达到国家标准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依法保护城市园林绿化成果，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内未发生大面积占绿、毁绿和砍伐城市古树名木等重大恶性事件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重视城市园林绿化宣传教育和科研成果应用，社会群众参与、爱护园林绿化的意识和生态文明观念强。</w:t>
      </w:r>
    </w:p>
    <w:p>
      <w:pPr>
        <w:pStyle w:val="Normal"/>
        <w:spacing w:lineRule="exact" w:line="520"/>
        <w:ind w:firstLine="709"/>
        <w:rPr/>
      </w:pPr>
      <w:r>
        <w:rPr>
          <w:rFonts w:ascii="仿宋_GB2312" w:hAnsi="仿宋_GB2312" w:eastAsia="仿宋_GB2312"/>
          <w:b/>
          <w:sz w:val="32"/>
          <w:szCs w:val="32"/>
        </w:rPr>
        <w:t>二、全国绿化劳动模范和先进工作者评选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热爱祖国，拥护中国共产党领导和社会主义制度，认真贯彻执行党的方针政策，自觉遵守国家法律法规，作风正派，品行端正，清正廉洁，在群众中享有较高威信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热爱城市园林绿化事业，立足岗位，奋发进取，开拓创新，勇于奉献，在园林绿化规划、设计、施工、养护等方面，做出显著成绩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在园林绿化科学研究、新技术推广应用、宣传教育等方面有突出贡献，或提出有重大价值建议被采纳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以捐资、捐物、技术支持等形式，为城市园林绿化事业做出重大贡献；</w:t>
      </w:r>
    </w:p>
    <w:p>
      <w:pPr>
        <w:pStyle w:val="Normal"/>
        <w:spacing w:lineRule="exact" w:line="520"/>
        <w:ind w:left="149" w:firstLine="48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在城市园林绿化其它方面做出突出贡献。</w:t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3"/>
    <w:qFormat/>
    <w:pPr>
      <w:numPr>
        <w:ilvl w:val="0"/>
        <w:numId w:val="0"/>
      </w:numPr>
      <w:spacing w:lineRule="auto" w:line="240" w:before="156" w:after="156"/>
      <w:outlineLvl w:val="9"/>
    </w:pPr>
    <w:rPr>
      <w:rFonts w:ascii="宋体;SimSun" w:hAnsi="宋体;SimSun" w:cs="宋体;SimSun"/>
      <w:sz w:val="21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i">
    <w:name w:val="zi"/>
    <w:basedOn w:val="Normal"/>
    <w:qFormat/>
    <w:pPr>
      <w:widowControl/>
      <w:spacing w:lineRule="atLeast" w:line="265" w:before="280" w:after="280"/>
      <w:jc w:val="left"/>
    </w:pPr>
    <w:rPr>
      <w:rFonts w:ascii="宋体;SimSun" w:hAnsi="宋体;SimSun" w:cs="宋体;SimSun"/>
      <w:color w:val="666666"/>
      <w:kern w:val="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0:45:00Z</dcterms:created>
  <dc:creator>sunxch</dc:creator>
  <dc:description/>
  <cp:keywords/>
  <dc:language>en-US</dc:language>
  <cp:lastModifiedBy>微软用户</cp:lastModifiedBy>
  <cp:lastPrinted>2010-10-28T14:11:00Z</cp:lastPrinted>
  <dcterms:modified xsi:type="dcterms:W3CDTF">2010-11-09T06:55:00Z</dcterms:modified>
  <cp:revision>120</cp:revision>
  <dc:subject/>
  <dc:title>关于全国绿化先进集体、先进个人推荐人的公示</dc:title>
</cp:coreProperties>
</file>