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0"/>
        <w:jc w:val="center"/>
        <w:rPr>
          <w:rFonts w:ascii="宋体;SimSun" w:hAnsi="宋体;SimSun" w:eastAsia="华文中宋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华文中宋"/>
          <w:color w:val="000000"/>
          <w:kern w:val="0"/>
          <w:sz w:val="20"/>
          <w:szCs w:val="20"/>
        </w:rPr>
        <w:t>房地产开发企业一级资质延续评审结果</w:t>
      </w:r>
    </w:p>
    <w:tbl>
      <w:tblPr>
        <w:tblW w:w="93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2746"/>
        <w:gridCol w:w="4698"/>
        <w:gridCol w:w="1257"/>
      </w:tblGrid>
      <w:tr>
        <w:trPr>
          <w:trHeight w:val="225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部门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结果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金泰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金都房地产实业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懋源房屋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富力城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顺天通房地产开发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中铁置业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万方源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华润曙光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北京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中国城乡建设发展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上海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上海城投置地</w:t>
            </w: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(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)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兴茂产业发展</w:t>
            </w: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(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)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长安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新城开发建设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鲁能开发（集团）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隆鑫地产（集团）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市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重庆南方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珠江投资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广东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招商局地产控股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华联置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衢州建工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杭州金帝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浙江祥生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苏州新创建设发展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扬州京华城中城生活置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江苏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金桥房地产开发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河北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秦皇岛兴龙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金辰建设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沂蒙集团东方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青岛麦迪绅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山东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青岛天泰房地产开发股份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待定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湖北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中国葛洲坝集团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安徽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中国房地产开发蚌埠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陕西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西安新兴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陕西省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西安海荣房地产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葫芦岛市三和开发建设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内蒙古自治区</w:t>
            </w:r>
          </w:p>
          <w:p>
            <w:pPr>
              <w:pStyle w:val="Normal"/>
              <w:widowControl/>
              <w:spacing w:before="28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内蒙古华裕房地产开发集团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自治区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中博置业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自治区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大湾房产</w:t>
            </w: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(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)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自治区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新疆特变电工房地产开发有限责任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宁夏自治区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宁夏住宅建设发展</w:t>
            </w: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(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monospace;Times New Roman" w:hAnsi="monospace;Times New Roman"/>
                <w:color w:val="000000"/>
                <w:kern w:val="0"/>
                <w:sz w:val="24"/>
              </w:rPr>
              <w:t>)</w:t>
            </w: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monospace;Times New Roman"/>
                <w:color w:val="000000"/>
                <w:kern w:val="0"/>
                <w:sz w:val="24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宁夏自治区</w:t>
            </w:r>
          </w:p>
          <w:p>
            <w:pPr>
              <w:pStyle w:val="Normal"/>
              <w:widowControl/>
              <w:spacing w:before="280" w:after="119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宁夏长城集团房地产开发有限公司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</w:pPr>
            <w:r>
              <w:rPr>
                <w:rFonts w:ascii="monospace;Times New Roman" w:hAnsi="monospace;Times New Roman" w:cs="宋体;SimSun"/>
                <w:color w:val="000000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6:00Z</dcterms:created>
  <dc:creator>X</dc:creator>
  <dc:description/>
  <cp:keywords/>
  <dc:language>en-US</dc:language>
  <cp:lastModifiedBy>Lenovo User</cp:lastModifiedBy>
  <dcterms:modified xsi:type="dcterms:W3CDTF">2010-11-08T05:29:00Z</dcterms:modified>
  <cp:revision>3</cp:revision>
  <dc:subject/>
  <dc:title>房地产开发企业一级资质延续评审结果</dc:title>
</cp:coreProperties>
</file>