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第七批绿色建筑设计评价标识项目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17"/>
        <w:gridCol w:w="3316"/>
        <w:gridCol w:w="2971"/>
        <w:gridCol w:w="1094"/>
      </w:tblGrid>
      <w:tr>
        <w:trPr>
          <w:trHeight w:val="9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类型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名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星级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共建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绿城</w:t>
            </w:r>
            <w:r>
              <w:rPr>
                <w:rFonts w:ascii="宋体;SimSun" w:hAnsi="宋体;SimSun" w:cs="宋体;SimSun"/>
                <w:sz w:val="30"/>
                <w:szCs w:val="30"/>
              </w:rPr>
              <w:t>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大连深蓝中心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绿城房地产开发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09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住宅建筑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仁恒河滨花园（一期工程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仁恒海河开发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0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骋望骊都华庭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南京骋望置业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07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城花新园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楼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东苑美墅置业有限公司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中国建筑科学研究院上海分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  <w:tr>
        <w:trPr>
          <w:trHeight w:val="122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朗诗绿色街区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朗锐置业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朗诗建筑科技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7:00Z</dcterms:created>
  <dc:creator>Administrator</dc:creator>
  <dc:description/>
  <cp:keywords/>
  <dc:language>en-US</dc:language>
  <cp:lastModifiedBy>wss</cp:lastModifiedBy>
  <cp:lastPrinted>2010-10-29T20:01:00Z</cp:lastPrinted>
  <dcterms:modified xsi:type="dcterms:W3CDTF">2010-11-01T08:58:00Z</dcterms:modified>
  <cp:revision>3</cp:revision>
  <dc:subject/>
  <dc:title>关于2009年度第一批“绿色建筑评价标识”</dc:title>
</cp:coreProperties>
</file>