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FF0000"/>
          <w:sz w:val="84"/>
          <w:szCs w:val="84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sz w:val="24"/>
        </w:rPr>
        <w:t>工程建设招标代理机构资格许可审核表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75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15"/>
        <w:gridCol w:w="1985"/>
        <w:gridCol w:w="1147"/>
        <w:gridCol w:w="4288"/>
      </w:tblGrid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审查意见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汉新纪工程咨询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注册人员不达标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绝大部分中标通知书未备案，业绩不予认可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华通工程项目管理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核：核专职人员的社保缴费凭证及人事档案代理证明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汉博思建设工程项目管理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部分人员从事招标代理经历不足三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程建设类注册执业资格人员均无社保及人事档案代理证明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业绩不达标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鑫宏信建设工程项目管理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核验资报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核人员的社保资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核“邓章莉”、“韩文军”、“李立忠”、“周玮”人员的职称证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恒亚工程项目管理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技术负责人不符合要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建设类注册执业资格人员无从事工程管理经历证明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社保资料不符合要求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汉华莱士工程项目管理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核法人任职文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核内部管理规章制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核部分人员人事档案代理证明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艺海工程项目管理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百顺工程监理咨询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汉华立建设监理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核：核内部管理规章制度及部分人员人事档案代理证明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汉力驰工程咨询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核人员的社保缴费证明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核业绩备案资料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省工商部分注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轻工业武汉设计工程有限责任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经济、技术负责人人事档案代理证明不符要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中标通知书无备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业主评价意见均无主管部门意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部分业绩不符合时间逻辑关系，业绩不达标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咸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崇阳诚信工程造价咨询有限责任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冈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华信工程咨询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：人员及业绩资料不符合要求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鄂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鄂州正康建设工程咨询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核内部管理规章制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核注册执业人员注册证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核执业人员工程管理经历证明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核人员社保缴纳凭证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中天工程造价咨询事务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襄樊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东方宏宇工程咨询有限责任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社保资料不符合要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内部规章制度不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程类中级以上职称专职人员不达标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业绩不达标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公力工程咨询服务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十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中堰建设工程项目管理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无法人、技术负责人任职文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注册人员未提供工程管理经历证明；工程类中级以上专职人员无工程招标代理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人事档案管理代理证明不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人员社保缴费单不规范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宜昌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宜昌市鼎欣工程项目管理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：业绩不达标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昌宏业工程项目管理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核法人任职文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验资报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核人员社保缴费凭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核业绩资料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孝感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恒兴工程建设招标代理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荆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荆州首信工程造价事务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 xml:space="preserve">2                 </w:t>
      </w:r>
      <w:r>
        <w:rPr>
          <w:b/>
          <w:sz w:val="24"/>
        </w:rPr>
        <w:t>建筑业企业资质许可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340"/>
        <w:gridCol w:w="1980"/>
        <w:gridCol w:w="3240"/>
      </w:tblGrid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类别及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在鄂企业、在省工商行政部门注册的企业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鼎元建材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幕墙设计施工一体化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报部批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天凯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机械设备发票及业绩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厦湖北第六建设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发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业绩图纸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中奕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报部批：提供完整的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新五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振中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；钢结构工程专业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待核：核业绩；钢结构工程专业承包三级不同意：提供专业设备不符合要求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民族建筑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与基础工程专业承包二级；消防设施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信德岩土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与基础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提供的机械设备发票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建工第五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与基础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设备不足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业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结算资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业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总包业绩，不能作专业业绩申报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建工第二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设备发票及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百兴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人员不达标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佳兴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工程专业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未提供机械设备发票及社保清单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华网电力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送变电工程专业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宝都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三级；机电设备安装工程专业承包三级，建筑装修装饰工程专业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友华建筑装饰装潢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改后同意：申请表填写不规范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富强建设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与基础工程专业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统计报表与财务报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发票待核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世纪兴泰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新洪亚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业绩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鼎新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报部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补充近期社保资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善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源发市政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施工总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安通科技产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建筑智能化工程设计与施工一体化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完善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亚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报部批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成功建工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完善设备资料及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益达建设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设备安装工程专业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核主要设备资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核代表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居安消防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设备发票及业绩图纸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泰和英杰系统集成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明雨装饰工程设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金垦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财务报表与统计报表不一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业绩资料不符合要求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发鼎诚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；钢结构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造师单位名称变更后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光科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无职称人员社保清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职称人员提供的消防合格证不足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统计报表数据与审计报表不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无机械设备发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业绩资料不符合要求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天兆智能消防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造师单位名称变更后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工建钢结构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兴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人员社保资料及业绩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昌润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业绩资料不符合要求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华康世纪洁净室技术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设备安装工程专业承包二级；建筑智能化工程专业承包二级；建筑装修装饰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联冠体育设施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场地设施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华隆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改后同意：补充近期人员社保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虹球照明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及道路照明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航泰系统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提供安全生产许可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业绩资料不符合要求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刊江消防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营业执照未年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资料不符合要求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星西玛电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梯安装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达蒙建筑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附着升降脚手架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充安全生产管理制度后同意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华茂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完善三年统计报表资料及业绩资料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五三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报部批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通山县建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高工职称人员及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咸宁市金石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部分职称人员及业绩资料待核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石市安泰消防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施工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石华厦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完善业绩资料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天达建筑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立方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业绩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银环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石方工程专业承包二级；钢结构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玉环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炉窑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鑫华建筑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地基与基础工程专业承包二级；钢结构工程专业承包二级；建筑装修装饰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地基与基础二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缺少地下岩土专业人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械设备发票不符合要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提供施工图，无法考核指标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钢结构二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施工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钢结构制作加工设备。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二级待核：业绩待核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湖北良信建筑安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湖北宜翔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核人员资料及完善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都市兴宜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广盛建设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完善业绩资料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利达建设工程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完善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荆州市大兴建设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补充人员近期社保资料及完善业绩资料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龙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钢结构工程专业承包一级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园林古建筑专业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专业一级同意整改后报部批：补充人员近期社保资料及完善业绩资料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古建筑一级待核：核相关专业职称人员及技术工人，核业绩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河口市荣兴建筑安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襄樊市万荣建筑安装配套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报部批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远大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报部批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孝昌一建建筑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江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江汉良机石化工程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油工程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完善业绩资料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9:00Z</dcterms:created>
  <dc:creator>微软用户</dc:creator>
  <dc:description/>
  <cp:keywords/>
  <dc:language>en-US</dc:language>
  <cp:lastModifiedBy>微软用户</cp:lastModifiedBy>
  <cp:lastPrinted>2010-11-22T08:16:00Z</cp:lastPrinted>
  <dcterms:modified xsi:type="dcterms:W3CDTF">2010-11-23T08:59:00Z</dcterms:modified>
  <cp:revision>2</cp:revision>
  <dc:subject/>
  <dc:title>关于建筑业企业资质审查意见的公示</dc:title>
</cp:coreProperties>
</file>