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2                 </w:t>
      </w:r>
      <w:r>
        <w:rPr>
          <w:b/>
          <w:sz w:val="24"/>
        </w:rPr>
        <w:t>建筑业企业资质许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40"/>
        <w:gridCol w:w="1980"/>
        <w:gridCol w:w="324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及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鼎元建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幕墙设计施工一体化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凯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机械设备发票及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厦湖北第六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发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图纸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中奕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报部批：提供完整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五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振中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；钢结构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待核：核业绩；钢结构工程专业承包三级不同意：提供专业设备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民族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；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信德岩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提供的机械设备发票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建工第五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设备不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结算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总包业绩，不能作专业业绩申报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建工第二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设备发票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百兴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人员不达标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佳兴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未提供机械设备发票及社保清单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华网电力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送变电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宝都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三级；机电设备安装工程专业承包三级，建筑装修装饰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友华建筑装饰装潢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后同意：申请表填写不规范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富强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统计报表与财务报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发票待核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世纪兴泰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洪亚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鼎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报部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补充近期社保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源发市政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安通科技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建筑智能化工程设计与施工一体化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成功建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设备资料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益达建设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设备安装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主要设备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核代表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居安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设备发票及业绩图纸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泰和英杰系统集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明雨装饰工程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金垦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务报表与统计报表不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发鼎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单位名称变更后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光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职称人员社保清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职称人员提供的消防合格证不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统计报表数据与审计报表不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机械设备发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兆智能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单位名称变更后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工建钢结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兴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人员社保资料及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昌润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康世纪洁净室技术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二级；建筑智能化工程专业承包二级；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联冠体育设施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场地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隆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后同意：补充近期人员社保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虹球照明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及道路照明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航泰系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安全生产许可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刊江消防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营业执照未年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资料不符合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星西玛电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安装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达蒙建筑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着升降脚手架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安全生产管理制度后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华茂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三年统计报表资料及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五三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通山县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高工职称人员及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市金石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部分职称人员及业绩资料待核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市安泰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工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华厦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达建筑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立方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银环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承包二级；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玉环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炉窑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鑫华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地基与基础工程专业承包二级；钢结构工程专业承包二级；建筑装修装饰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地基与基础二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缺少地下岩土专业人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设备发票不符合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施工图，无法考核指标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钢结构二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施工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钢结构制作加工设备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二级待核：业绩待核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良信建筑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宜翔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核人员资料及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都市兴宜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核：核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广盛建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利达建设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荆州市大兴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补充人员近期社保资料及完善业绩资料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龙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一级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园林古建筑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专业一级同意整改后报部批：补充人员近期社保资料及完善业绩资料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古建筑一级待核：核相关专业职称人员及技术工人，核业绩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河口市荣兴建筑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樊市万荣建筑安装配套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远大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孝昌一建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江汉良机石化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油工程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整改后报部批：完善业绩资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9:00Z</dcterms:created>
  <dc:creator>微软用户</dc:creator>
  <dc:description/>
  <cp:keywords/>
  <dc:language>en-US</dc:language>
  <cp:lastModifiedBy>微软用户</cp:lastModifiedBy>
  <cp:lastPrinted>2010-11-22T08:16:00Z</cp:lastPrinted>
  <dcterms:modified xsi:type="dcterms:W3CDTF">2010-11-23T08:59:00Z</dcterms:modified>
  <cp:revision>2</cp:revision>
  <dc:subject/>
  <dc:title>关于建筑业企业资质审查意见的公示</dc:title>
</cp:coreProperties>
</file>