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人的理由说明及地方协会审核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2183"/>
        <w:gridCol w:w="1057"/>
        <w:gridCol w:w="2160"/>
        <w:gridCol w:w="2723"/>
        <w:gridCol w:w="2857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审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执业单位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评审专家意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异议理由说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地方协会审核意见</w:t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申请类型指初始注册、变更专业、变更单位、继续注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9292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1:00Z</dcterms:created>
  <dc:creator>thtfpc</dc:creator>
  <dc:description/>
  <cp:keywords/>
  <dc:language>en-US</dc:language>
  <cp:lastModifiedBy>CJ</cp:lastModifiedBy>
  <dcterms:modified xsi:type="dcterms:W3CDTF">2009-11-19T09:01:00Z</dcterms:modified>
  <cp:revision>2</cp:revision>
  <dc:subject/>
  <dc:title>中国工程咨询协会关于告知2009年注册咨询工程师（投资）专家评审结果的通知 </dc:title>
</cp:coreProperties>
</file>