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绍兴市区监理企业（监理人员）备案人员名单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1"/>
        </w:rPr>
        <w:t>　监理单位名称：　　　　　　　　　　　　　　　　　　　　　　　　　　　　年　　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　　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黑体;SimHei"/>
          <w:sz w:val="42"/>
        </w:rPr>
        <w:t>绍兴市区监理企业（管理人员）备案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1866265</wp:posOffset>
                </wp:positionV>
                <wp:extent cx="9316720" cy="493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1464"/>
                              <w:gridCol w:w="2377"/>
                              <w:gridCol w:w="1617"/>
                              <w:gridCol w:w="1532"/>
                              <w:gridCol w:w="3387"/>
                              <w:gridCol w:w="1884"/>
                              <w:gridCol w:w="14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388.4pt;mso-wrap-distance-left:9pt;mso-wrap-distance-right:9pt;mso-wrap-distance-top:0pt;mso-wrap-distance-bottom:0pt;margin-top:146.95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46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1464"/>
                        <w:gridCol w:w="2377"/>
                        <w:gridCol w:w="1617"/>
                        <w:gridCol w:w="1532"/>
                        <w:gridCol w:w="3387"/>
                        <w:gridCol w:w="1884"/>
                        <w:gridCol w:w="14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　监理单位名称：　　　　　　　　　　　　　　　　　　　　　　　　　　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1797685</wp:posOffset>
                </wp:positionV>
                <wp:extent cx="9363710" cy="493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555"/>
                              <w:gridCol w:w="2519"/>
                              <w:gridCol w:w="2525"/>
                              <w:gridCol w:w="3591"/>
                              <w:gridCol w:w="1997"/>
                              <w:gridCol w:w="15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388.4pt;mso-wrap-distance-left:9pt;mso-wrap-distance-right:9pt;mso-wrap-distance-top:0pt;mso-wrap-distance-bottom:0pt;margin-top:141.55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555"/>
                        <w:gridCol w:w="2519"/>
                        <w:gridCol w:w="2525"/>
                        <w:gridCol w:w="3591"/>
                        <w:gridCol w:w="1997"/>
                        <w:gridCol w:w="15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0:00Z</dcterms:created>
  <dc:creator>微软用户</dc:creator>
  <dc:description/>
  <cp:keywords/>
  <dc:language>en-US</dc:language>
  <cp:lastModifiedBy>微软用户</cp:lastModifiedBy>
  <dcterms:modified xsi:type="dcterms:W3CDTF">2010-12-01T00:50:00Z</dcterms:modified>
  <cp:revision>2</cp:revision>
  <dc:subject/>
  <dc:title>绍兴市区监理企业（监理人员）备案人员名单</dc:title>
</cp:coreProperties>
</file>