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10</w:t>
      </w:r>
      <w:r>
        <w:rPr/>
        <w:t>年建筑施工安全标准培训班报名回执表</w:t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720"/>
        <w:rPr/>
      </w:pPr>
      <w:r>
        <w:rPr/>
        <w:t>（加盖单位公章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3"/>
        <w:gridCol w:w="718"/>
        <w:gridCol w:w="2406"/>
        <w:gridCol w:w="939"/>
        <w:gridCol w:w="1841"/>
        <w:gridCol w:w="1284"/>
        <w:gridCol w:w="17"/>
      </w:tblGrid>
      <w:tr>
        <w:trPr>
          <w:trHeight w:val="17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/>
              <w:t>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/>
              <w:t>法定代表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/>
              <w:t>联系人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/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/>
              <w:t>联系电话</w:t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/>
              <w:t>传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姓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（岗位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期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6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小标宋"/>
      <w:bCs/>
      <w:kern w:val="2"/>
      <w:sz w:val="4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17:00Z</dcterms:created>
  <dc:creator>USER</dc:creator>
  <dc:description/>
  <cp:keywords/>
  <dc:language>en-US</dc:language>
  <cp:lastModifiedBy>USER</cp:lastModifiedBy>
  <dcterms:modified xsi:type="dcterms:W3CDTF">2010-12-10T09:18:00Z</dcterms:modified>
  <cp:revision>1</cp:revision>
  <dc:subject/>
  <dc:title>2010年建筑施工安全标准培训班报名回执表</dc:title>
</cp:coreProperties>
</file>