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18"/>
          <w:szCs w:val="18"/>
        </w:rPr>
        <w:t xml:space="preserve">序号             企业名称                       姓名          注册证书编号     </w:t>
      </w:r>
      <w:r>
        <w:rPr/>
        <w:t xml:space="preserve">注册证书有效期 </w:t>
      </w:r>
    </w:p>
    <w:tbl>
      <w:tblPr>
        <w:tblW w:w="8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420"/>
        <w:gridCol w:w="1080"/>
        <w:gridCol w:w="1980"/>
        <w:gridCol w:w="1460"/>
      </w:tblGrid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北金城建设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琮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01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阳海鹏电力工程有限公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公伟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1101014696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阳海鹏电力工程有限公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吉恒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1101014697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阳海鹏电力工程有限公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李浩然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1101014698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阳海鹏电力工程有限公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刘洋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1101014699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4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沈阳海鹏电力工程有限公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那洪权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1101014700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艾立特建设工程造价咨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02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北方环境保护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703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城建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04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大通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宪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014705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大通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志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06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大通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中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014707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大通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08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大通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立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014709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大通公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晓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1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煤基本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艳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11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光宇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大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12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光宇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广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13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光宇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海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14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帝路桥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美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15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禹公路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路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16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鲁迅美术学院艺术工程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佳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17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电业局电缆工程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南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18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丰之源自来水设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海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19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沣和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占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01472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沣和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甄文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721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广电电气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艳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22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华强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庆太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4723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建强岩土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平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014724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建筑大学建筑科技发展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晋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25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建筑大学建筑科技发展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兴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26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建筑大学建筑科技发展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彭丙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27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建筑大学建筑科技发展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飞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28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建筑大学建筑科技发展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俊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29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柏园林景观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付印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3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金峰道桥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鹤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31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矿山机械（集团）设备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宝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32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美景环境艺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733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三友消防安全技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春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34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三友消防安全技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绪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35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三友消防安全技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敏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014736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世纪华新制冷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丹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37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渤海保温门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38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渤海保温门窗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鸿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39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佳信环保空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蒋丽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4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佳信环保空调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玖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41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市腾达房屋拆除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杜长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42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文创空调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屹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43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松机器人自动化股份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44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阳新元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45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沈阳国际经济技术合作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解英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46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石油东北炼化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成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014747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冶沈勘工程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建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48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大卫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49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大卫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春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475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大卫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许丽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51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富达电子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52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江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53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蒋景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54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洪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55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文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56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兆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57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金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58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港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59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广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巢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6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广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61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广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艳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62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广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郝一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63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广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彦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64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广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本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65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广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亚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66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广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春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67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广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滕玉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68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广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玉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014769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广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义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7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广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71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伟水利水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曹顶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72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伟水利水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翠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73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伟水利水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74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宏伟水利水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文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75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鸿广铝塑门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先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4776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鸿广铝塑门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祥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014777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鸿广铝塑门窗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桂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61014778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建工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邵吉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79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建工机电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春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8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江山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邱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81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鼎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82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鼎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希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83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鼎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魏玉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84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鼎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85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鼎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晔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86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华建筑工程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永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014787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霖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治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88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霖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89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霖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起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9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金霖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91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巨坤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玉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4792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巨坤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黎晓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93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隆翔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解永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94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乾豪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95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瑞恒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吉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96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亿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毕泉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97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亿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98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亿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凤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799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亿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佳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0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亿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肖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01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亿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亚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02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亿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彩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03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亿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04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盛亿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庆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05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水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锡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014806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辰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07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万达机电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柴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08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新兴水工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卢洪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09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新兴水工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陆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1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信和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11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信和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文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4812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旭顺筑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利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4813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旭顺筑路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新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14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宇都环境工程技术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源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15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正德信息技术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瑞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16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正德信息技术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豫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17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正德信息技术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18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铸成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栾长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19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大连铸成市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庆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2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华宇无损检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梦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21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无损检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22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消防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渠立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23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辽河油田消防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陶俊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24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隆昌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煜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25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隆昌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文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26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隆昌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永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27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隆昌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云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28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市筑兴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长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29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盘锦市筑兴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彦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3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中国化学工程第九建设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广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831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精平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岳晶晶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32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精平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33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华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苏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834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金城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蔡鹏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35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金城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836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金城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静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37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经济开发区城乡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石克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4838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市政设施工程建设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39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市政设施工程建设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4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市政设施工程建设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41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溪市市政设施工程建设处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42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桓仁满族自治县建筑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忠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843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桓仁满族自治县建筑安装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立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844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东亿建筑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厚广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845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富祥公路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宝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846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富祥公路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鹏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847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富祥公路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848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富祥公路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岩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849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富祥公路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5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富祥公路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庞茂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851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中加应用企业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康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852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安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玉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53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安一消防设施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袁传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54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荣泰建筑工程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包令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55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荣泰建筑工程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颖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56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东港市荣泰建筑工程（集团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宏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57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黑山县住宅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崔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58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黑山县住宅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起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59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宝地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高永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6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宝地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庞永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61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宝地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叶志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4862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宝地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志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63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宝地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建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64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红帆装饰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明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65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经济技术开发区第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胡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66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经济技术开发区第二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天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67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九盛建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68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九盛建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69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九盛建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尤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7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九盛建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智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71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锦州铁山钢结构彩板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蒋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72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盛源建设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久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73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震宇智能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郝秀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74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震宇智能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庆来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75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鼎业建筑基础工程（营口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树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76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鼎业建筑基础工程（营口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凤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77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鼎业建筑基础工程（营口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78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鼎业建筑基础工程（营口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贤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879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鼎业建筑基础工程（营口）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武桂香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8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海星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丁正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4881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海星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米海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82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金标造价咨询事务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83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港一疏浚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田志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84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口港一疏浚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世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85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金隆达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彭会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886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金隆达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识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887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金隆达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力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888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康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黄国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889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蒙古族自治县城建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红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89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兴光市政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董殿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891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兴光市政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贾玉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4892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兴光市政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93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市兴光市政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永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894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四方建设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清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895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阜新志诚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占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896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恒大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巩士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897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华兴建筑装饰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青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898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晟安消防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凤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4899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灯塔市水利综合经营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云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490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鑫洋实验装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逢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01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鑫洋实验装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02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鑫洋实验装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坤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03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鑫洋实验装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忠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04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鑫洋实验装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曾艳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05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创新电子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戴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06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创新电子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德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07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创新电子科技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庞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08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电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姜进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09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电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冬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1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电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宋喆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11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电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迎鹏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912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电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立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913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电力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朱岩松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14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电能发展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忠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15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东特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白银荣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16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红河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孔凡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17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红河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彬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18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红河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014919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红河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忠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2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会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何彩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21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会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金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22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会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吕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23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会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洪悦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24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会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艳菊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25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会兴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邹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26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建达招标代理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帅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27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第四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徐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28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第四建筑工程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福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29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宏伟区市政园林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德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01493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宏伟区市政园林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金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014931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鸿业建筑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傅庆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32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鸿业建筑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33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鸿业建筑装修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雪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34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隆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庆东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35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市隆嘉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姚忠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36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天亿建筑安装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沈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37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亿佳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宏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38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阳亿佳工程建设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孙卫权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39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金奕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玉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4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铁岭永城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孟庆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41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安平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42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安平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齐良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43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安平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44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安平建筑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45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方正中原建设工程招标投标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杨文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46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朝阳万泰建筑装饰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燕秋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47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兴盛水利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车德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48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兴盛水利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志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49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兴盛水利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智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5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兴盛水利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51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兴盛水利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晓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52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兴盛水利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吴长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53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兴盛水利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守华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54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兴盛水利工程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郑雅丽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55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建平亿隆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唐艳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56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喀左县恒泰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兴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57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喀左县宏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自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958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喀左县宏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马建芝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59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喀左县宏宇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96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鸿岩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彦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961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日凯电力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晓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962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日凯电力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利军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63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日凯电力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铁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64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日凯电力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于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65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日凯电力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晓环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4966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日凯电力建设有限责任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周树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91014967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源市金龙建筑安装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陈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68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宏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玉满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69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宏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郭志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7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宏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梁硕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71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宏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刘振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72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宏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裴翠红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73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宏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齐国杰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74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宏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国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75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宏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薛春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76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宏业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红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77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12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凌云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冯贺岐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4978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凌云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韩成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4979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凌云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荣海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014980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凌云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凌云志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014981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凌云建筑工程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王国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81014982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鑫华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李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83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鑫华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任晓亮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84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鑫华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谢艳茹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85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鑫华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洪文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86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鑫华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张秀萍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87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葫芦岛市鑫华建筑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赵玉莲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101014988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宁九龙建设集团有限公司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柏福义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21071014989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13-12-07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5:28:00Z</dcterms:created>
  <dc:creator>心蓝妞妞</dc:creator>
  <dc:description/>
  <cp:keywords/>
  <dc:language>en-US</dc:language>
  <cp:lastModifiedBy>微软用户</cp:lastModifiedBy>
  <dcterms:modified xsi:type="dcterms:W3CDTF">2010-12-10T02:51:00Z</dcterms:modified>
  <cp:revision>10</cp:revision>
  <dc:subject/>
  <dc:title>序号                企业名称                      姓名       注册证书编号        注册证书有效期 </dc:title>
</cp:coreProperties>
</file>