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第八批绿色建筑设计评价标识项目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17"/>
        <w:gridCol w:w="3316"/>
        <w:gridCol w:w="2971"/>
        <w:gridCol w:w="1094"/>
      </w:tblGrid>
      <w:tr>
        <w:trPr>
          <w:trHeight w:val="9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级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建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云万达广场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万达广场投资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trHeight w:val="10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普天信息产业上海工业园总部科研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普天信息科技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trHeight w:val="10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城市建设投资开发总公司企业自用办公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城投置地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trHeight w:val="10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工业园区档案管理中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新苏州工业园区置地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trHeight w:val="12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宅建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宾馆改造项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万科房地产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trHeight w:val="12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科中粮假日风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地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北京中粮万科假日风景房地产开发有限公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7:00Z</dcterms:created>
  <dc:creator>Administrator</dc:creator>
  <dc:description/>
  <cp:keywords/>
  <dc:language>en-US</dc:language>
  <cp:lastModifiedBy>微软用户</cp:lastModifiedBy>
  <cp:lastPrinted>2010-12-13T16:30:00Z</cp:lastPrinted>
  <dcterms:modified xsi:type="dcterms:W3CDTF">2010-12-14T07:30:00Z</dcterms:modified>
  <cp:revision>3</cp:revision>
  <dc:subject/>
  <dc:title>关于2009年度第一批“绿色建筑评价标识”</dc:title>
</cp:coreProperties>
</file>