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0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彩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敬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龙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江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郅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俊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莉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红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圆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昭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玮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继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玉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兆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广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树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黎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艳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叶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默岩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素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志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秀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光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郜晋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晓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弓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遆培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遆军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素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素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精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甫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虎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行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美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茂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劲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秀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  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金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永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晔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巧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蕴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继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9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树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凌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英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春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  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维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银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冰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希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昕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晓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彦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登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万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碧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富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尔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佳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成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树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连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锦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晓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丽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长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1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  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康学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志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子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容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广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明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光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显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书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维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朴安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黎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良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祥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迎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朝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景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会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士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柏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鹤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凤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清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学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福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矫兰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国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扈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营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雨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权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彦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朴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旭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寅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月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军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伟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雪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雁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献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茂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付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5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贡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性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福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佩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培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远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张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刚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凤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宗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炳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凡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二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令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联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国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艳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垂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防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怀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贻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仲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丽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美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雷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筱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少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天平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昭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钦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金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思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钦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其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兴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永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有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0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道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婉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柯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先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成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娟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德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永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显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多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翱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方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孝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传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存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映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智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莅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继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再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炳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正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知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应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燊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书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洪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耀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钧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兴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成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宏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绍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增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志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孝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正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丙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显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朋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保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安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运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本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甫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二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淳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海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希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启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维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书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自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世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录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庆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治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珲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畅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少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陈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巨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成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东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全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卓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显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小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贵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亚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运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嗣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景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郅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书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宾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仲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明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维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奎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笃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瑞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沁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鸿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吉林省（</w:t>
      </w:r>
      <w:r>
        <w:rPr/>
        <w:t>9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文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舒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世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佩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大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述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瑛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西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福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郭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祥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英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慧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宇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显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晶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珺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再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宏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飞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京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彬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宝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良忠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行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雁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冬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叙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全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敦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兴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其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青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坚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海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传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宏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本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翔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成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春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贤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贱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何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献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浦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祖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李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雄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许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社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道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征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祖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世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2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政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武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声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绍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首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改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劲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炳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来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云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幼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先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登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贤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勤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桃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必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哲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鸭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荣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念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安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纯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礼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光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学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兴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桢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普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美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兴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大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精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大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凡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益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硕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俊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声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义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焕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国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远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日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乃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乾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皋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世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道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调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洋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丽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卫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朝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洪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有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友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路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军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定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公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云南省（</w:t>
      </w:r>
      <w:r>
        <w:rPr/>
        <w:t>1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定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述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英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燕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仓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鸿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治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鸿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图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高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隆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继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绍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正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进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宏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三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雨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祖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子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莉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靖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春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增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会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20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千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创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国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昭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满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战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希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绍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尔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宏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锡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过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旭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谊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宜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继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连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来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喜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玉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成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想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汝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桃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维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存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佐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卫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露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敬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遵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付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瑞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天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学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世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世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来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宁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可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修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范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德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留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世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侯和科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昌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庆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锡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力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中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恒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能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胜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学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贵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孔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笃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思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赤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普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慧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彬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鸽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其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坚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紫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献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世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来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武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先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登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哲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鸭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荣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兴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安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俊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友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治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三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友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留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敬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功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中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祖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加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译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和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光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林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小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战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刘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煤炭科工集团有限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明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11-08T08:40:00Z</cp:lastPrinted>
  <dcterms:modified xsi:type="dcterms:W3CDTF">2010-12-07T07:04:00Z</dcterms:modified>
  <cp:revision>425</cp:revision>
  <dc:subject/>
  <dc:title>河北省（471人）</dc:title>
</cp:coreProperties>
</file>