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810"/>
        <w:gridCol w:w="1290"/>
        <w:gridCol w:w="3930"/>
        <w:gridCol w:w="587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37033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益信会计师事务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梅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8370273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农业银行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37032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力元资产评估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玉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37037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信联合会计师事务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370382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富润资产评估事务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松凤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9370345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世纪鸢飞会计师事务所有限公司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爱荣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7370356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才服务中心代管（四平路）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红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0370348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精诚资产评估事务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3:00Z</dcterms:created>
  <dc:creator>cdel</dc:creator>
  <dc:description/>
  <cp:keywords/>
  <dc:language>en-US</dc:language>
  <cp:lastModifiedBy>cdel</cp:lastModifiedBy>
  <dcterms:modified xsi:type="dcterms:W3CDTF">2010-12-20T08:53:00Z</dcterms:modified>
  <cp:revision>2</cp:revision>
  <dc:subject/>
  <dc:title/>
</cp:coreProperties>
</file>