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第九批绿色建筑设计评价标识项目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17"/>
        <w:gridCol w:w="3316"/>
        <w:gridCol w:w="2971"/>
        <w:gridCol w:w="1094"/>
      </w:tblGrid>
      <w:tr>
        <w:trPr>
          <w:trHeight w:val="9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类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级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建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新天津生态城商业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生态城投资开发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建筑科学研究院上海分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  <w:tr>
        <w:trPr>
          <w:trHeight w:val="10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湾假日花园会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招商奉瑞置业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建筑科学研究院上海分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trHeight w:val="10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菱角湖万达广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商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万达广场投资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宅建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地</w:t>
            </w:r>
            <w:r>
              <w:rPr>
                <w:rFonts w:ascii="宋体;SimSun" w:hAnsi="宋体;SimSun" w:cs="宋体;SimSun"/>
                <w:sz w:val="30"/>
                <w:szCs w:val="30"/>
              </w:rPr>
              <w:t>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际花都（一期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绿地集团成都申蓉房地产开发有限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建筑科学研究院上海分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37:00Z</dcterms:created>
  <dc:creator>Administrator</dc:creator>
  <dc:description/>
  <cp:keywords/>
  <dc:language>en-US</dc:language>
  <cp:lastModifiedBy>liu</cp:lastModifiedBy>
  <cp:lastPrinted>2010-12-13T16:30:00Z</cp:lastPrinted>
  <dcterms:modified xsi:type="dcterms:W3CDTF">2010-12-17T01:37:00Z</dcterms:modified>
  <cp:revision>2</cp:revision>
  <dc:subject/>
  <dc:title>关于2009年度第一批“绿色建筑评价标识”</dc:title>
</cp:coreProperties>
</file>