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65"/>
        <w:gridCol w:w="3519"/>
        <w:gridCol w:w="1934"/>
        <w:gridCol w:w="877"/>
      </w:tblGrid>
      <w:tr>
        <w:trPr>
          <w:tblHeader w:val="true"/>
          <w:trHeight w:val="8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法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完成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完成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内置</w:t>
            </w:r>
            <w:r>
              <w:rPr>
                <w:sz w:val="24"/>
              </w:rPr>
              <w:t>BZS</w:t>
            </w:r>
            <w:r>
              <w:rPr>
                <w:sz w:val="24"/>
              </w:rPr>
              <w:t>模盒现浇钢筋混凝土楼板施工工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中恒建设集团公司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贵州梦真建材研发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聂吉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邓燕华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周清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熊信福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薄壁防渗墙</w:t>
            </w:r>
            <w:r>
              <w:rPr>
                <w:sz w:val="24"/>
              </w:rPr>
              <w:t>CSF</w:t>
            </w:r>
            <w:r>
              <w:rPr>
                <w:sz w:val="24"/>
              </w:rPr>
              <w:t>成槽、水下灌注混凝土成墙施工工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省地质工程（集团）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刘洪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文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洪瑞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氟派保温节能外墙装饰板施工工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南昌市第二建筑工程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张丹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付瑞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特大型树木铺轨移植施工工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浙江展诚建设集团股份有限公司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省丰和营造集团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吴建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揭保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FH</w:t>
            </w:r>
            <w:r>
              <w:rPr>
                <w:sz w:val="24"/>
              </w:rPr>
              <w:t>轻质隔墙板制作与安装施工工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省丰和营造集团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浙江展诚建设集团股份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揭保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双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建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新型不拆卸复合模板与</w:t>
            </w:r>
            <w:r>
              <w:rPr>
                <w:sz w:val="24"/>
              </w:rPr>
              <w:t>YJ</w:t>
            </w:r>
            <w:r>
              <w:rPr>
                <w:sz w:val="24"/>
              </w:rPr>
              <w:t>型支撑体系施工工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省丰和营造集团有限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南昌市建筑工程集团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揭保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双喜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吴志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秦建昌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成套模具安装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梁钢筋骨架施工工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省公路机械工程局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省公路桥梁工程局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省交通工程集团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华叙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爱红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余小晴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宽幅抗离析级配碎石基层摊铺施工工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省交通工程集团公司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浙江联顺道路筑养科技有限公司陕西中大机械集团有限责任公司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廖小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邹玉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姚怀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永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邱新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边坡框格全长粘结型锚杆施工工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省交通工程集团公司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省公路桥梁工程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赣北公路工程有限公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爱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为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党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剑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悬浮法张拉长预应力束施工工法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省公路桥梁工程局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省交通工程集团公司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省公路机械工程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彭爱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饶明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熊经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曾雅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第五批省级工法公示名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600"/>
      <w:jc w:val="center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35:00Z</dcterms:created>
  <dc:creator>萝卜家园</dc:creator>
  <dc:description/>
  <cp:keywords/>
  <dc:language>en-US</dc:language>
  <cp:lastModifiedBy>萝卜家园</cp:lastModifiedBy>
  <cp:lastPrinted>2010-12-17T10:00:00Z</cp:lastPrinted>
  <dcterms:modified xsi:type="dcterms:W3CDTF">2010-12-17T04:35:00Z</dcterms:modified>
  <cp:revision>2</cp:revision>
  <dc:subject/>
  <dc:title>序号</dc:title>
</cp:coreProperties>
</file>