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kern w:val="0"/>
          <w:sz w:val="36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2"/>
        </w:rPr>
        <w:t>重庆市密目式安全网产品备案名单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kern w:val="0"/>
          <w:sz w:val="36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2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93"/>
        <w:gridCol w:w="3331"/>
        <w:gridCol w:w="739"/>
        <w:gridCol w:w="2133"/>
        <w:gridCol w:w="3151"/>
        <w:gridCol w:w="938"/>
        <w:gridCol w:w="1536"/>
      </w:tblGrid>
      <w:tr>
        <w:trPr>
          <w:trHeight w:val="9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序号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生产单位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主要产品及型号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商标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重庆代理商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经销地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联系电话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滨州大汉网厂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九龙坡区雨禾建材经营部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九龙坡区谢家湾正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兵工综合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  <w:r>
              <w:rPr>
                <w:rFonts w:cs="宋体;SimSun" w:ascii="宋体;SimSun" w:hAnsi="宋体;SimSun"/>
                <w:kern w:val="0"/>
                <w:sz w:val="24"/>
              </w:rPr>
              <w:t>1-8-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振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8312976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滨州华越化纤绳网有限责任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越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沙坪坝区苏娟建材经营部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坪坝区西物市场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立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8324608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惠民金冠网具有限责任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南洋劳保用品有限公司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坡区南华街</w:t>
            </w: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达飞苑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世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57668888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滨州兴华劳保制品有限责任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华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江县宗源建材经营部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江县桂溪镇人民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沙坪坝井口工业园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宗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8303176   15123806494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滨州恒顺网业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顺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大坪宏鑫建材经营部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彭家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其军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8351822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南鑫磊化纤制品有限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磊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渡口源泽建材经营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渡口双山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-9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83037382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海安劳保用品有限责任公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天安劳保用品有限公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坡渝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路  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96009282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滨州恒迈尼龙化纤制品有限公司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迈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秀伦</w:t>
            </w:r>
          </w:p>
        </w:tc>
        <w:tc>
          <w:tcPr>
            <w:tcW w:w="3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大坪正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秀伦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0357383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滨州和信化纤绳网集团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信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部新区经开园万汇建材经营部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部新区经开园金开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2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先会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3951998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滨州巨成化纤绳网有限责任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巨成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中区秀婷建材经营部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菜园坝建材市场重庆雾都实业总公司建材市场自编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吉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8325266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献县隆昌安全网厂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昌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沙坪坝区城伟建材经营部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坪坝区石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7-</w:t>
            </w: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1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殿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8311550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滨州金汇网业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渝中区鹏霖建材经营部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渝中区菜园坝竹木市场</w:t>
            </w:r>
            <w:r>
              <w:rPr>
                <w:rFonts w:cs="宋体;SimSun" w:ascii="宋体;SimSun" w:hAnsi="宋体;SimSun"/>
                <w:kern w:val="0"/>
                <w:sz w:val="24"/>
              </w:rPr>
              <w:t>29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36038707</w:t>
            </w:r>
          </w:p>
        </w:tc>
      </w:tr>
      <w:tr>
        <w:trPr>
          <w:trHeight w:val="97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滨州波涛化纤制品有限公司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密目式安全立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L-1.8×6</w:t>
              <w:br/>
              <w:t>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以上，可做阻燃、贯穿、冲击实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涛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永平劳保用品有限公司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龙坡区渝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附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kern w:val="0"/>
                <w:sz w:val="24"/>
              </w:rPr>
              <w:t>3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永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839938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20"/>
        <w:rPr>
          <w:rFonts w:ascii="方正小标宋_GBK" w:hAnsi="方正小标宋_GBK" w:eastAsia="方正小标宋_GBK" w:cs="宋体;SimSun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5:00Z</dcterms:created>
  <dc:creator>李熹</dc:creator>
  <dc:description/>
  <cp:keywords/>
  <dc:language>en-US</dc:language>
  <cp:lastModifiedBy>微软中国</cp:lastModifiedBy>
  <dcterms:modified xsi:type="dcterms:W3CDTF">2010-12-16T09:27:00Z</dcterms:modified>
  <cp:revision>3</cp:revision>
  <dc:subject/>
  <dc:title>重庆市建设工程施工安全管理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