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/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2"/>
          <w:szCs w:val="36"/>
        </w:rPr>
        <w:t>投资建设项目管理师职业水平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32"/>
          <w:szCs w:val="32"/>
        </w:rPr>
        <w:t>考试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工作计划</w:t>
      </w:r>
    </w:p>
    <w:p>
      <w:pPr>
        <w:pStyle w:val="Normal"/>
        <w:autoSpaceDE w:val="false"/>
        <w:ind w:firstLine="158"/>
        <w:jc w:val="left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81"/>
        <w:gridCol w:w="7087"/>
      </w:tblGrid>
      <w:tr>
        <w:trPr>
          <w:trHeight w:val="8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623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010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至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011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3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23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1266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考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上午   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 xml:space="preserve">8:30-11:30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投资建设项目决策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下午   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 xml:space="preserve">2:00-5:00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宏观经济政策</w:t>
            </w:r>
          </w:p>
        </w:tc>
      </w:tr>
      <w:tr>
        <w:trPr>
          <w:trHeight w:val="1411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上午   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 xml:space="preserve">8:30-11:30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投资建设项目实施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 xml:space="preserve">下午   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 xml:space="preserve">2:00-5:00     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投资建设项目组织</w:t>
            </w:r>
          </w:p>
        </w:tc>
      </w:tr>
      <w:tr>
        <w:trPr>
          <w:trHeight w:val="116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日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5:00Z</dcterms:created>
  <dc:creator>Administrator</dc:creator>
  <dc:description/>
  <cp:keywords/>
  <dc:language>en-US</dc:language>
  <cp:lastModifiedBy>微软用户</cp:lastModifiedBy>
  <dcterms:modified xsi:type="dcterms:W3CDTF">2010-12-14T07:06:00Z</dcterms:modified>
  <cp:revision>3</cp:revision>
  <dc:subject/>
  <dc:title/>
</cp:coreProperties>
</file>