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firstLine="555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011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年度投资建设项目管理师职业水平、注册咨询</w:t>
      </w:r>
    </w:p>
    <w:p>
      <w:pPr>
        <w:pStyle w:val="Normal"/>
        <w:widowControl/>
        <w:spacing w:lineRule="atLeast" w:line="300"/>
        <w:ind w:firstLine="555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工程师（投资）执业资格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  <w:lang w:val="en-US" w:eastAsia="en-US"/>
        </w:rPr>
      </w:pPr>
      <w:hyperlink r:id="rId3">
        <w:r>
          <w:rPr>
            <w:rFonts w:eastAsia="黑体;SimHei" w:cs="宋体;SimSun" w:ascii="黑体;SimHei" w:hAnsi="黑体;SimHei"/>
            <w:b/>
            <w:kern w:val="0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48069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2010年12月24日－2011年1月10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12月24日－2011年1月10日 市直考生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1年1月11日 其余报名点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0年12月25日－2011年1月1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前一星期，缴费考生登录山东省人事考试信息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试时间见文件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：如上述时间变动请参照本网站通告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2010年12月24日－2011年1月10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12月24日－2011年1月10日 市直考生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1年1月11日 其余报名点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0年12月25日－2011年1月1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前一星期，缴费考生登录山东省人事考试信息网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考试时间见文件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：如上述时间变动请参照本网站通告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1:00Z</dcterms:created>
  <dc:creator>dyrsks</dc:creator>
  <dc:description/>
  <cp:keywords/>
  <dc:language>en-US</dc:language>
  <cp:lastModifiedBy>cdel</cp:lastModifiedBy>
  <cp:lastPrinted>2010-04-08T18:39:00Z</cp:lastPrinted>
  <dcterms:modified xsi:type="dcterms:W3CDTF">2010-12-23T10:21:00Z</dcterms:modified>
  <cp:revision>2</cp:revision>
  <dc:subject/>
  <dc:title>2010年注册税务师考试报名流程</dc:title>
</cp:coreProperties>
</file>