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/>
      </w:pPr>
      <w:r>
        <w:rPr/>
        <w:t>2010</w:t>
      </w:r>
      <w:r>
        <w:rPr/>
        <w:t>年全省建筑节能检查发出执法建议书情况一览表</w:t>
      </w:r>
    </w:p>
    <w:tbl>
      <w:tblPr>
        <w:tblW w:w="13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254"/>
        <w:gridCol w:w="720"/>
        <w:gridCol w:w="1260"/>
        <w:gridCol w:w="720"/>
        <w:gridCol w:w="8336"/>
      </w:tblGrid>
      <w:tr>
        <w:trPr>
          <w:trHeight w:val="113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程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筑规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面积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城市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违反规定情况</w:t>
            </w:r>
          </w:p>
        </w:tc>
      </w:tr>
      <w:tr>
        <w:trPr>
          <w:trHeight w:val="85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清远分公司清新生产调度用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5 M</w:t>
            </w:r>
            <w:r>
              <w:rPr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远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违反规范《广东省建筑节能工程施工质量验收规范》（</w:t>
            </w:r>
            <w:r>
              <w:rPr/>
              <w:t>DB15-65-2009</w:t>
            </w:r>
            <w:r>
              <w:rPr/>
              <w:t>）第</w:t>
            </w:r>
            <w:r>
              <w:rPr/>
              <w:t>6.2.2</w:t>
            </w:r>
            <w:r>
              <w:rPr/>
              <w:t>条、</w:t>
            </w:r>
            <w:r>
              <w:rPr/>
              <w:t>7.2.2</w:t>
            </w:r>
            <w:r>
              <w:rPr/>
              <w:t>条、</w:t>
            </w:r>
            <w:r>
              <w:rPr/>
              <w:t>10.2.2</w:t>
            </w:r>
            <w:r>
              <w:rPr/>
              <w:t>条的规定。节能计算书与施工图不一致，违反《建设工程质量管理条例》第十九条。</w:t>
            </w:r>
          </w:p>
        </w:tc>
      </w:tr>
      <w:tr>
        <w:trPr>
          <w:trHeight w:val="85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万基金海湾</w:t>
            </w:r>
            <w:r>
              <w:rPr/>
              <w:t>C</w:t>
            </w:r>
            <w:r>
              <w:rPr/>
              <w:t>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62.43 M</w:t>
            </w:r>
            <w:r>
              <w:rPr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远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违反《夏热冬暖地区居住建筑节能设计标准》广东省实施细则（</w:t>
            </w:r>
            <w:r>
              <w:rPr/>
              <w:t>DBJ15-50-2006</w:t>
            </w:r>
            <w:r>
              <w:rPr/>
              <w:t>）第</w:t>
            </w:r>
            <w:r>
              <w:rPr/>
              <w:t>4.2.1.6</w:t>
            </w:r>
            <w:r>
              <w:rPr/>
              <w:t>条、第</w:t>
            </w:r>
            <w:r>
              <w:rPr/>
              <w:t>4.1.6</w:t>
            </w:r>
            <w:r>
              <w:rPr/>
              <w:t>条的规定。</w:t>
            </w:r>
          </w:p>
        </w:tc>
      </w:tr>
      <w:tr>
        <w:trPr>
          <w:trHeight w:val="85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君悦名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862 M</w:t>
            </w:r>
            <w:r>
              <w:rPr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潮州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计屋面采用挤塑聚苯乙烯泡沫板保温层，施工取消了该保温层，没有按图施工，违反了</w:t>
            </w:r>
            <w:r>
              <w:rPr/>
              <w:t>GB50411-2007</w:t>
            </w:r>
            <w:r>
              <w:rPr/>
              <w:t>《建筑节能工程施工质量验收规范》中强制性条文第</w:t>
            </w:r>
            <w:r>
              <w:rPr/>
              <w:t>3.3.1</w:t>
            </w:r>
            <w:r>
              <w:rPr/>
              <w:t>的规定。</w:t>
            </w:r>
          </w:p>
        </w:tc>
      </w:tr>
      <w:tr>
        <w:trPr>
          <w:trHeight w:val="85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威尼斯二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潮州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工的外墙墙体材料，外窗玻璃材料，屋面保温隔热材料发生变更，但设计变更未经审图机构批准，违反了《广东省勘察设计管理条例》，《建设工程质量管理条例》等相关规定。</w:t>
            </w:r>
          </w:p>
        </w:tc>
      </w:tr>
      <w:tr>
        <w:trPr>
          <w:trHeight w:val="85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揭阳潮汕机场口岸检查监管服务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9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揭阳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、西场的屋顶未经隔热验算，违反了《公共建筑节能设计标准》广东省实施细则第</w:t>
            </w:r>
            <w:r>
              <w:rPr/>
              <w:t>4.2.2</w:t>
            </w:r>
            <w:r>
              <w:rPr/>
              <w:t>（</w:t>
            </w:r>
            <w:r>
              <w:rPr/>
              <w:t>3</w:t>
            </w:r>
            <w:r>
              <w:rPr/>
              <w:t>）条规定。</w:t>
            </w:r>
          </w:p>
        </w:tc>
      </w:tr>
      <w:tr>
        <w:trPr>
          <w:trHeight w:val="85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云浮市中等专业学校新校区首期建设工程学生公寓</w:t>
            </w:r>
            <w:r>
              <w:rPr/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18 M</w:t>
            </w:r>
            <w:r>
              <w:rPr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云浮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计外墙采用加气混凝土砌块，经现场察看，部分外墙采用了灰砂砖，违反了《建筑节能工程施工质量验收规范》</w:t>
            </w:r>
            <w:r>
              <w:rPr/>
              <w:t>GB50411-2007</w:t>
            </w:r>
            <w:r>
              <w:rPr/>
              <w:t>强制性条文第</w:t>
            </w:r>
            <w:r>
              <w:rPr/>
              <w:t>3.3.1</w:t>
            </w:r>
            <w:r>
              <w:rPr/>
              <w:t>条的规定</w:t>
            </w:r>
          </w:p>
        </w:tc>
      </w:tr>
      <w:tr>
        <w:trPr>
          <w:trHeight w:val="85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依云上城一期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5</w:t>
            </w:r>
            <w:r>
              <w:rPr/>
              <w:t>、</w:t>
            </w:r>
            <w:r>
              <w:rPr/>
              <w:t>14#</w:t>
            </w:r>
            <w:r>
              <w:rPr/>
              <w:t>楼住宅、商业、文化活动站地下车库、电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建公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27 M</w:t>
            </w:r>
            <w:r>
              <w:rPr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佛山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居住部分东西向剪力墙节能设计没有按图纸选用的材料进行计算，计算式中采用玻化微珠保温砂浆，设计图纸和节能专篇没有选用，导致节能计算错误，违反省标准</w:t>
            </w:r>
            <w:r>
              <w:rPr>
                <w:szCs w:val="21"/>
              </w:rPr>
              <w:t>DBJ15-50-2006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4.1.6</w:t>
            </w:r>
            <w:r>
              <w:rPr>
                <w:szCs w:val="21"/>
              </w:rPr>
              <w:t>条的规定。</w:t>
            </w:r>
          </w:p>
        </w:tc>
      </w:tr>
      <w:tr>
        <w:trPr>
          <w:trHeight w:val="85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鹏基万林湖五期二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59 M</w:t>
            </w:r>
            <w:r>
              <w:rPr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惠州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品房的买卖合同中没有载明建筑的能源消耗指标、节能措施和保护要求、保温工程保修等信息，违反了《民用建筑节能条例》第二十二条规定。</w:t>
            </w:r>
          </w:p>
        </w:tc>
      </w:tr>
      <w:tr>
        <w:trPr>
          <w:trHeight w:val="85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税局直属分局及车购办综合业务用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3M</w:t>
            </w:r>
            <w:r>
              <w:rPr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源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计图纸与节能计算书不一致，违反《建设工程质量管理条例》第十九条，节能设计变更在实施前未经原施工图设计审查机构审查，未办理设计变更手续，违反规范</w:t>
            </w:r>
            <w:r>
              <w:rPr/>
              <w:t>GB50411-2007</w:t>
            </w:r>
            <w:r>
              <w:rPr/>
              <w:t>第</w:t>
            </w:r>
            <w:r>
              <w:rPr/>
              <w:t>3.1.2</w:t>
            </w:r>
            <w:r>
              <w:rPr/>
              <w:t>条的规定。无空调电气节能设计，违反了</w:t>
            </w:r>
            <w:r>
              <w:rPr/>
              <w:t>DBJ15-51-2007</w:t>
            </w:r>
            <w:r>
              <w:rPr/>
              <w:t>第</w:t>
            </w:r>
            <w:r>
              <w:rPr/>
              <w:t>5</w:t>
            </w:r>
            <w:r>
              <w:rPr/>
              <w:t>条、第</w:t>
            </w:r>
            <w:r>
              <w:rPr/>
              <w:t>6</w:t>
            </w:r>
            <w:r>
              <w:rPr/>
              <w:t>条的规定。</w:t>
            </w:r>
          </w:p>
        </w:tc>
      </w:tr>
      <w:tr>
        <w:trPr>
          <w:trHeight w:val="85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监测中心大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7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梅州</w:t>
            </w:r>
          </w:p>
        </w:tc>
        <w:tc>
          <w:tcPr>
            <w:tcW w:w="8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东宏图建筑设计有限公司在此工程设计中：设计图纸与节能计算书存在较大不一致，也没有电气工程做节能设计，违反《建设工程质量管理条例》第十九条规定。梅州市居安建筑工程施工图审查中心，审查上述节能设计施工图中，没有严格按照国家强制性标准的内容进行审查，违反《广东省建设工程勘察设计管理条例》第二十条的规定。艺术教育中心项目的节能部分，施工单位不按图纸施工，违反《建设工程质量管理条例》第二十八条规定。</w:t>
            </w:r>
          </w:p>
        </w:tc>
      </w:tr>
      <w:tr>
        <w:trPr>
          <w:trHeight w:val="85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艺术教育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7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梅州</w:t>
            </w:r>
          </w:p>
        </w:tc>
        <w:tc>
          <w:tcPr>
            <w:tcW w:w="8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御景东方商住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58 M</w:t>
            </w:r>
            <w:r>
              <w:rPr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梅州</w:t>
            </w:r>
          </w:p>
        </w:tc>
        <w:tc>
          <w:tcPr>
            <w:tcW w:w="8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3:53:00Z</dcterms:created>
  <dc:creator>cyz</dc:creator>
  <dc:description/>
  <cp:keywords/>
  <dc:language>en-US</dc:language>
  <cp:lastModifiedBy>cyz</cp:lastModifiedBy>
  <dcterms:modified xsi:type="dcterms:W3CDTF">2010-12-16T03:54:00Z</dcterms:modified>
  <cp:revision>1</cp:revision>
  <dc:subject/>
  <dc:title>附件1：</dc:title>
</cp:coreProperties>
</file>