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z w:val="52"/>
          <w:szCs w:val="52"/>
        </w:rPr>
      </w:r>
    </w:p>
    <w:p>
      <w:pPr>
        <w:pStyle w:val="Normal"/>
        <w:tabs>
          <w:tab w:val="clear" w:pos="420"/>
          <w:tab w:val="left" w:pos="965" w:leader="none"/>
        </w:tabs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140"/>
        <w:gridCol w:w="900"/>
      </w:tblGrid>
      <w:tr>
        <w:trPr>
          <w:trHeight w:val="915" w:hRule="atLeast"/>
        </w:trPr>
        <w:tc>
          <w:tcPr>
            <w:tcW w:w="9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D15"/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批准的工程勘察设计资质升级、核定、增项、转正企业名单</w:t>
            </w:r>
            <w:bookmarkEnd w:id="0"/>
          </w:p>
        </w:tc>
      </w:tr>
      <w:tr>
        <w:trPr>
          <w:trHeight w:val="7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企 业 名 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审 批 意 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给排水工程设计院有限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建筑行业（建筑工程）丙级升乙级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标准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钢铁集团精鼎工业炉有限责任公司（新申报企业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冶金行业（金属冶炼工程）乙级核定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标准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壁市清晏水利工程设计有限公司（新申报企业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水利行业（水库枢纽、灌溉排涝、城市防洪、水土保持）丙级核定。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标准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艺海工程项目管理有限公司（新申报企业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水利行业（水库枢纽、灌溉排涝、河道整治）丙级核定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标准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东瑞通信发展有限公司 （新申报企业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建筑智能化系统设计专项乙级核定。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标准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飞天智能工程有限责任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建筑智能化系统设计专项乙级增项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标准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江市建筑设计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工程勘察专业类（岩土工程勘察）乙级转正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标准</w:t>
            </w:r>
          </w:p>
        </w:tc>
      </w:tr>
    </w:tbl>
    <w:p>
      <w:pPr>
        <w:pStyle w:val="Normal"/>
        <w:tabs>
          <w:tab w:val="clear" w:pos="420"/>
          <w:tab w:val="left" w:pos="965" w:leader="none"/>
          <w:tab w:val="left" w:pos="81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65" w:leader="none"/>
          <w:tab w:val="left" w:pos="8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65" w:leader="none"/>
          <w:tab w:val="left" w:pos="8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65" w:leader="none"/>
          <w:tab w:val="left" w:pos="8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65" w:leader="none"/>
          <w:tab w:val="left" w:pos="8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65" w:leader="none"/>
          <w:tab w:val="left" w:pos="8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65" w:leader="none"/>
          <w:tab w:val="left" w:pos="8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30:00Z</dcterms:created>
  <dc:creator>李科长</dc:creator>
  <dc:description/>
  <cp:keywords/>
  <dc:language>en-US</dc:language>
  <cp:lastModifiedBy>微软用户</cp:lastModifiedBy>
  <cp:lastPrinted>2010-11-01T09:28:00Z</cp:lastPrinted>
  <dcterms:modified xsi:type="dcterms:W3CDTF">2010-12-21T03:30:00Z</dcterms:modified>
  <cp:revision>2</cp:revision>
  <dc:subject/>
  <dc:title>关于批准武汉市给排水工程设计院有限公司等10家企业的10项工程勘察设计资质升级、核定、增项、转正、换证的公告</dc:title>
</cp:coreProperties>
</file>