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准的工程招标代理机构资格结果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7"/>
        <w:gridCol w:w="3880"/>
        <w:gridCol w:w="2901"/>
      </w:tblGrid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准资格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艺海工程项目管理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百顺工程监理咨询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力驰工程咨询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华通工程项目管理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华莱士工程项目管理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宁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阳诚信工程造价咨询有限责任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州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鄂州正康建设工程咨询事务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中天工程造价咨询事务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樊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公力工程咨询服务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昌宏业工程项目管理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恒兴工程建设招标代理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荆州首信工程造价事务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准的建筑业企业资质汇总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880"/>
        <w:gridCol w:w="5220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准类别及等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在鄂企业、在省工商行政部门注册的企业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新五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民族建筑工程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二级；消防设施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华网电力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送变电工程专业承包三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宝都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三级；机电设备安装工程专业承包三级，建筑装修装饰工程专业承包三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友华建筑装饰装潢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世纪兴泰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新洪亚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源发市政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铁电气化局集团第二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设计施工一体化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益达建设机械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设备安装工程专业承包一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居安消防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泰和英杰系统集成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明雨装饰工程设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发鼎诚建设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；钢结构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兆智能消防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工建钢结构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兴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昌润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华康世纪洁净室技术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安装工程专业承包二级；建筑智能化工程专业承包二级；建筑装修装饰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联冠体育设施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场地设施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华隆装饰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虹球照明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及道路照明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星西玛电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梯安装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达蒙建筑机械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附着升降脚手架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宁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通山县建筑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咸宁市金石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石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石市安泰消防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施工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天达建筑实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冈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银环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石方工程专业承包二级；钢结构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玉环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炉窑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州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湖北良信建筑安装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都市兴宜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樊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河口市荣兴建筑安装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感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孝昌一建建筑工程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3:00Z</dcterms:created>
  <dc:creator>USER</dc:creator>
  <dc:description/>
  <cp:keywords/>
  <dc:language>en-US</dc:language>
  <cp:lastModifiedBy>微软用户</cp:lastModifiedBy>
  <cp:lastPrinted>2010-12-21T15:57:00Z</cp:lastPrinted>
  <dcterms:modified xsi:type="dcterms:W3CDTF">2010-12-21T08:13:00Z</dcterms:modified>
  <cp:revision>2</cp:revision>
  <dc:subject/>
  <dc:title>关于公布工程建设项目招标代理机构资格、</dc:title>
</cp:coreProperties>
</file>