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拟批准的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家甲级资质安全评价机构名单及业务范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b/>
          <w:sz w:val="36"/>
          <w:szCs w:val="36"/>
        </w:rPr>
        <w:t>按申报时间排序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40"/>
      </w:tblGrid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批准业务范围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春煤炭设计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1b;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地方煤矿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中电学汇电力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1a,1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金能安全科技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3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14b,14c;18a,18b;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疆众生安全技术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机工程（西安）启源咨询设计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14b,14c;18a,18b;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通顺安全技术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中滨海盛科技发展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海油天津化工设计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a,14b,14c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正维咨询服务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14b,14c;18a,18b;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州元景安全评价检测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14b,14c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圳中质安质量安全技术评价中心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c;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晋中长泰安全评价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1b</w:t>
            </w:r>
            <w:r>
              <w:rPr>
                <w:b/>
                <w:kern w:val="0"/>
                <w:szCs w:val="21"/>
              </w:rPr>
              <w:t>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智德安全工程技术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1b;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隆安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1b;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14a,14b,14c;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恒瑞安科技服务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14b,14c;18a,18b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阳奥思特安全技术服务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3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11b;14a,14b,14c;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18b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安科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14b,14c;18a,18b;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省安全生产监督管理局安全科学技术研究中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10b;11a,11b;14a,14b,14c;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甘肃省建设项目咨询中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8a,18b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8a,18b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水电顾问集团西北勘测设计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10b;11a,11b;12a,12b,12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业务范围字母所代表业务，请详见安监总规划</w:t>
      </w:r>
      <w:r>
        <w:rPr>
          <w:rFonts w:ascii="宋体;SimSun" w:hAnsi="宋体;SimSun" w:cs="宋体;SimSun"/>
          <w:b/>
        </w:rPr>
        <w:t>〔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〕</w:t>
      </w:r>
      <w:r>
        <w:rPr>
          <w:rFonts w:cs="宋体;SimSun" w:ascii="宋体;SimSun" w:hAnsi="宋体;SimSun"/>
          <w:b/>
        </w:rPr>
        <w:t>181</w:t>
      </w:r>
      <w:r>
        <w:rPr>
          <w:rFonts w:ascii="宋体;SimSun" w:hAnsi="宋体;SimSun" w:cs="宋体;SimSun"/>
          <w:b/>
        </w:rPr>
        <w:t>号文件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8:00Z</dcterms:created>
  <dc:creator>路人甲</dc:creator>
  <dc:description/>
  <cp:keywords/>
  <dc:language>en-US</dc:language>
  <cp:lastModifiedBy>zw</cp:lastModifiedBy>
  <dcterms:modified xsi:type="dcterms:W3CDTF">2010-12-23T07:08:00Z</dcterms:modified>
  <cp:revision>2</cp:revision>
  <dc:subject/>
  <dc:title>附件2</dc:title>
</cp:coreProperties>
</file>