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1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20"/>
        <w:gridCol w:w="3340"/>
        <w:gridCol w:w="6580"/>
      </w:tblGrid>
      <w:tr>
        <w:trPr>
          <w:trHeight w:val="825" w:hRule="atLeast"/>
        </w:trPr>
        <w:tc>
          <w:tcPr>
            <w:tcW w:w="14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A1%3AD4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关于石首市建筑勘察设计院等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家企业设计行业资质换证的审查意见</w:t>
            </w:r>
            <w:bookmarkEnd w:id="0"/>
          </w:p>
        </w:tc>
      </w:tr>
      <w:tr>
        <w:trPr>
          <w:trHeight w:val="10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内容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示意见</w:t>
            </w:r>
          </w:p>
        </w:tc>
      </w:tr>
      <w:tr>
        <w:trPr>
          <w:trHeight w:val="14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首市建筑勘察设计院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行业（建筑工程）乙级换证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建筑行业（建筑工程）乙级换证（五年）。</w:t>
            </w:r>
          </w:p>
        </w:tc>
      </w:tr>
      <w:tr>
        <w:trPr>
          <w:trHeight w:val="2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石市建筑设计科研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行业（建筑工程）丙级换证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建筑行业（建筑工程）丙级换证。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因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电气专业技术人员熊健在黄石市建设监理有限公司注册；②所有注册人员的注册证书均未加盖执业印章，无法认定；③缺暖通专业技术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；④已提供社保人员名单，但无向银行缴款的证明；⑤余缜、刘明虹与黄石理工学院建筑设计研究院存在雇佣关系。     </w:t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1:00Z</dcterms:created>
  <dc:creator>朱璇</dc:creator>
  <dc:description/>
  <cp:keywords/>
  <dc:language>en-US</dc:language>
  <cp:lastModifiedBy>微软用户</cp:lastModifiedBy>
  <cp:lastPrinted>2010-11-19T13:11:00Z</cp:lastPrinted>
  <dcterms:modified xsi:type="dcterms:W3CDTF">2010-12-21T08:11:00Z</dcterms:modified>
  <cp:revision>2</cp:revision>
  <dc:subject/>
  <dc:title>现对兴山县水利电力勘测设计室等71家勘察设计企业申请的74项资质升级、转正、增项及申请专项资质的初审意见进行公示</dc:title>
</cp:coreProperties>
</file>