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600"/>
        <w:gridCol w:w="6740"/>
      </w:tblGrid>
      <w:tr>
        <w:trPr>
          <w:trHeight w:val="900" w:hRule="atLeast"/>
        </w:trPr>
        <w:tc>
          <w:tcPr>
            <w:tcW w:w="13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关于武汉联动电力设计工程有限公司等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家企业勘察设计资质增项的审查意见</w:t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报资质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联动电力设计工程有限公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专业类岩土工程、工程测量乙级增项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工程勘察专业类岩土工程、工程测量乙级增项。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缺工程测量专业技术负责人业绩材料；②岩土工程勘察及工程测量专业均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本专业工程师；③技术骨干缺业绩证明材料。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（水污染防治工程）乙级增项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环境工程（水污染防治工程）乙级增项。                                                                                                              （注：企业技术负责人黄万良总工程师任命通知已过期，需补充。）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冶连铸技术工程股份有限公司                                                                           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行业（海水利用）乙级增项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海洋行业（海水利用）乙级增项。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夏建斌与武汉市黄陂区建筑设计院存在雇佣关系；②建造师官平在浙江新宇建设有限公司注册；③造价工程师官平在湖北现代城市建设工程监理有限公司注册。                                                         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建筑材料工业设计研究院有限公司                                                                        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（新能源发电）乙级增项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电力行业（新能源发电）乙级增项。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单位技术负责人的业绩与工作简历的起止时间不符；②根据“主要专业技术人员配备表”的要求，“热工控制”专业要求是高级工程师，而莫莉是工程师，不符合标准的要求；③王铁卿与荆州市长江勘察设计院存在雇佣关系。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0:00Z</dcterms:created>
  <dc:creator>朱璇</dc:creator>
  <dc:description/>
  <cp:keywords/>
  <dc:language>en-US</dc:language>
  <cp:lastModifiedBy>微软用户</cp:lastModifiedBy>
  <cp:lastPrinted>2010-11-19T13:11:00Z</cp:lastPrinted>
  <dcterms:modified xsi:type="dcterms:W3CDTF">2010-12-21T08:10:00Z</dcterms:modified>
  <cp:revision>2</cp:revision>
  <dc:subject/>
  <dc:title>现对兴山县水利电力勘测设计室等71家勘察设计企业申请的74项资质升级、转正、增项及申请专项资质的初审意见进行公示</dc:title>
</cp:coreProperties>
</file>