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/>
        <w:t>安徽省二级建造师执业资格考试代码及名称表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6"/>
        <w:gridCol w:w="2244"/>
        <w:gridCol w:w="432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专　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科　目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Cs w:val="21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代码：</w:t>
            </w:r>
            <w:r>
              <w:rPr>
                <w:rFonts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科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路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00"/>
              <w:ind w:left="0" w:hanging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水利水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0" w:hanging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政公用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0" w:hanging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0" w:hanging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矿业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0" w:hanging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机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机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代码：</w:t>
            </w:r>
            <w:r>
              <w:rPr>
                <w:rFonts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科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0" w:hanging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路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公路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20"/>
              <w:ind w:left="0" w:hanging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水利水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水利水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20"/>
              <w:ind w:left="0" w:hanging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政公用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市政公用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矿业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20"/>
              <w:ind w:left="0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矿业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机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机电工程）</w:t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代码：</w:t>
            </w:r>
            <w:r>
              <w:rPr>
                <w:rFonts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2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路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水利水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政公用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矿业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机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代码：</w:t>
            </w:r>
            <w:r>
              <w:rPr>
                <w:rFonts w:ascii="仿宋_GB2312" w:hAnsi="仿宋_GB2312"/>
                <w:color w:val="000000"/>
                <w:szCs w:val="21"/>
              </w:rPr>
              <w:t>0</w:t>
            </w:r>
            <w:r>
              <w:rPr>
                <w:rFonts w:ascii="仿宋_GB2312" w:hAnsi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业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公路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水利水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市政公用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建筑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矿业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建造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机电工程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20"/>
        <w:rPr>
          <w:rFonts w:ascii="方正小标宋简体;Adobe 仿宋 Std R" w:hAnsi="方正小标宋简体;Adobe 仿宋 Std R" w:eastAsia="方正小标宋简体;Adobe 仿宋 Std R"/>
          <w:sz w:val="28"/>
        </w:rPr>
      </w:pPr>
      <w:r>
        <w:rPr>
          <w:rFonts w:eastAsia="方正小标宋简体;Adobe 仿宋 Std R" w:ascii="方正小标宋简体;Adobe 仿宋 Std R" w:hAnsi="方正小标宋简体;Adobe 仿宋 Std R"/>
          <w:sz w:val="28"/>
        </w:rPr>
      </w:r>
    </w:p>
    <w:p>
      <w:pPr>
        <w:pStyle w:val="Normal"/>
        <w:rPr>
          <w:rFonts w:ascii="方正小标宋简体;Adobe 仿宋 Std R" w:hAnsi="方正小标宋简体;Adobe 仿宋 Std R" w:eastAsia="方正小标宋简体;Adobe 仿宋 Std R"/>
          <w:sz w:val="28"/>
        </w:rPr>
      </w:pPr>
      <w:r>
        <w:rPr>
          <w:rFonts w:eastAsia="方正小标宋简体;Adobe 仿宋 Std R" w:ascii="方正小标宋简体;Adobe 仿宋 Std R" w:hAnsi="方正小标宋简体;Adobe 仿宋 Std R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dobe 仿宋 Std R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02:00Z</dcterms:created>
  <dc:creator>微软用户</dc:creator>
  <dc:description/>
  <cp:keywords/>
  <dc:language>en-US</dc:language>
  <cp:lastModifiedBy>微软用户</cp:lastModifiedBy>
  <dcterms:modified xsi:type="dcterms:W3CDTF">2010-12-29T03:02:00Z</dcterms:modified>
  <cp:revision>1</cp:revision>
  <dc:subject/>
  <dc:title>安徽省二级建造师执业资格考试代码及名称表</dc:title>
</cp:coreProperties>
</file>