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六批通过评审的“全国建筑业新技术应用示范工程”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32"/>
        <w:gridCol w:w="2793"/>
        <w:gridCol w:w="1115"/>
        <w:gridCol w:w="873"/>
      </w:tblGrid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OLE_LINK5"/>
            <w:bookmarkStart w:id="1" w:name="_Hlk275328717"/>
            <w:bookmarkStart w:id="2" w:name="OLE_LINK20"/>
            <w:bookmarkStart w:id="3" w:name="OLE_LINK19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  程  名  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  行  单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意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4" w:name="_Hlk275177867"/>
            <w:bookmarkStart w:id="5" w:name="OLE_LINK16"/>
            <w:bookmarkStart w:id="6" w:name="OLE_LINK15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建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林匹克公园</w:t>
            </w:r>
            <w:r>
              <w:rPr>
                <w:rFonts w:eastAsia="仿宋_GB2312" w:ascii="仿宋_GB2312" w:hAnsi="仿宋_GB2312"/>
                <w:szCs w:val="21"/>
              </w:rPr>
              <w:t>(B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奥运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建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固科贸综合楼二期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建二建设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80</w:t>
            </w:r>
            <w:r>
              <w:rPr>
                <w:rFonts w:ascii="仿宋_GB2312" w:hAnsi="仿宋_GB2312" w:eastAsia="仿宋_GB2312"/>
                <w:szCs w:val="21"/>
              </w:rPr>
              <w:t>机库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建工集团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机械施工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长城贝尔芬格伯格建筑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汽车博物馆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新兴建设开发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地铁四号线西四站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建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第五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福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乡建设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第五批</w:t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河综合开发项目富民桥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城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医科大学总医院神经病学中心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建工工程总承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黄浦区</w:t>
            </w:r>
            <w:r>
              <w:rPr>
                <w:rFonts w:eastAsia="仿宋_GB2312" w:ascii="仿宋_GB2312" w:hAnsi="仿宋_GB2312"/>
                <w:szCs w:val="21"/>
              </w:rPr>
              <w:t>155</w:t>
            </w:r>
            <w:r>
              <w:rPr>
                <w:rFonts w:ascii="仿宋_GB2312" w:hAnsi="仿宋_GB2312" w:eastAsia="仿宋_GB2312"/>
                <w:szCs w:val="21"/>
              </w:rPr>
              <w:t>号东街坊地块发展项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第一建筑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宝金融大厦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第七建筑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西藏南路越江隧道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第二市政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北京奥林匹克公园地下空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业</w:t>
            </w:r>
            <w:r>
              <w:rPr>
                <w:rFonts w:eastAsia="仿宋_GB2312" w:ascii="仿宋_GB2312" w:hAnsi="仿宋_GB2312"/>
                <w:szCs w:val="21"/>
              </w:rPr>
              <w:t>)Ⅱ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工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7" w:name="_Hlk274291955"/>
            <w:bookmarkStart w:id="8" w:name="OLE_LINK14"/>
            <w:bookmarkStart w:id="9" w:name="OLE_LINK13"/>
            <w:bookmarkStart w:id="10" w:name="_Hlk274291955"/>
            <w:bookmarkStart w:id="11" w:name="OLE_LINK14"/>
            <w:bookmarkStart w:id="12" w:name="OLE_LINK13"/>
            <w:bookmarkEnd w:id="10"/>
            <w:bookmarkEnd w:id="11"/>
            <w:bookmarkEnd w:id="12"/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市新洪州商业区项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工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13" w:name="OLE_LINK18"/>
            <w:bookmarkStart w:id="14" w:name="OLE_LINK17"/>
            <w:r>
              <w:rPr>
                <w:rFonts w:eastAsia="仿宋_GB2312" w:ascii="仿宋_GB2312" w:hAnsi="仿宋_GB2312"/>
                <w:szCs w:val="21"/>
              </w:rPr>
              <w:t>T3</w:t>
            </w:r>
            <w:r>
              <w:rPr>
                <w:rFonts w:ascii="仿宋_GB2312" w:hAnsi="仿宋_GB2312" w:eastAsia="仿宋_GB2312"/>
                <w:szCs w:val="21"/>
              </w:rPr>
              <w:t>航站楼配套业务及商务用房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bookmarkEnd w:id="13"/>
            <w:bookmarkEnd w:id="14"/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南大学湘雅医院新医疗区医疗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集团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第六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第五批</w:t>
            </w:r>
          </w:p>
        </w:tc>
      </w:tr>
      <w:tr>
        <w:trPr>
          <w:trHeight w:val="6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人民检察院综合业务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一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沈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鄂尔多斯康巴什新区博物馆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建筑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华大酒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巨华集团大华建筑安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峰市医院综合病房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峰鑫盛隆建筑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奥林匹克体育中心英东游泳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建工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科学历史文化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南通六建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5" w:name="_Hlk263338634"/>
            <w:bookmarkStart w:id="16" w:name="OLE_LINK2"/>
            <w:bookmarkStart w:id="17" w:name="OLE_LINK1"/>
            <w:bookmarkStart w:id="18" w:name="_Hlk263338634"/>
            <w:bookmarkStart w:id="19" w:name="OLE_LINK2"/>
            <w:bookmarkStart w:id="20" w:name="OLE_LINK1"/>
            <w:bookmarkEnd w:id="18"/>
            <w:bookmarkEnd w:id="19"/>
            <w:bookmarkEnd w:id="20"/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华图书发行配送中心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四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电子科技集团公司第二十八研究所科研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江都建设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会议展览中心会议中心及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展馆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新华建筑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侵华日军南京大屠杀遇难同胞纪念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地建设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州建总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南京虹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新城市广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武进建筑安装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江胜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华建建设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青岛市富赛灯具市场一期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建筑工程总承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钢集团新建办公大楼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太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突发公共卫生事件应急处置指挥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弘盛建设工程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bookmarkStart w:id="21" w:name="OLE_LINK3"/>
            <w:r>
              <w:rPr>
                <w:rFonts w:ascii="仿宋_GB2312" w:hAnsi="仿宋_GB2312" w:eastAsia="仿宋_GB2312"/>
                <w:szCs w:val="21"/>
              </w:rPr>
              <w:t>国内先进</w:t>
            </w:r>
            <w:bookmarkEnd w:id="21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安县行政中心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华新建工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大剧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第一建筑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经济贸易大学图书信息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建工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国际图书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通州四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第五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机场改扩建工程航站楼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建筑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残疾人职业教育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第三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泉市文化广场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建工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置地投资广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第一建设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金东世纪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商住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万鑫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济铁路青岛客站改造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22" w:name="OLE_LINK7"/>
            <w:bookmarkStart w:id="23" w:name="OLE_LINK6"/>
            <w:r>
              <w:rPr>
                <w:rFonts w:ascii="仿宋_GB2312" w:hAnsi="仿宋_GB2312" w:eastAsia="仿宋_GB2312"/>
                <w:szCs w:val="21"/>
              </w:rPr>
              <w:t>中铁十局集团有限公司</w:t>
            </w:r>
            <w:bookmarkEnd w:id="22"/>
            <w:bookmarkEnd w:id="2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人民医院病房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泰实业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汽翡翠郡南区高层住宅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天齐置业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人民检察院综合业务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胶州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大剧院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建集团股份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建工（集团）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重点科技大厦工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一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裕龙国际中心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海川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农业科技大厦暨凯悦国际大厦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建集团股份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亭广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西市建筑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昌大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山东中烟工业公司济南卷烟厂“十五”后期易地技术改造项目联合工房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一建集团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奥林匹克体育中心网球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四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德州市信誉新湖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春天高层住宅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建设建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体育馆及附属楼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城建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国际会议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长城建设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国杭州黄龙饭店改扩建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一建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广播电视中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建工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人民检察院办案、专业技术综合用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宝业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明州花园酒店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文化广场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区高层商务楼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长城建设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第五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博物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一建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第五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农业高新技术实验中心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建七局第三建筑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电力调度指挥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建工（集团）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第五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出版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南省第一建筑工程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市交通信息中心防汛抗旱调度中心暨档案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三建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钼业国际大厦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六建建筑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东新区</w:t>
            </w:r>
            <w:r>
              <w:rPr>
                <w:rFonts w:eastAsia="仿宋_GB2312" w:ascii="仿宋_GB2312" w:hAnsi="仿宋_GB2312"/>
                <w:szCs w:val="21"/>
              </w:rPr>
              <w:t>CBD</w:t>
            </w:r>
            <w:r>
              <w:rPr>
                <w:rFonts w:ascii="仿宋_GB2312" w:hAnsi="仿宋_GB2312" w:eastAsia="仿宋_GB2312"/>
                <w:szCs w:val="21"/>
              </w:rPr>
              <w:t>商务中心顺驰广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六建建筑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肿瘤医院新建住院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河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</w:t>
            </w:r>
            <w:r>
              <w:rPr>
                <w:rFonts w:ascii="仿宋_GB2312" w:hAnsi="仿宋_GB2312" w:eastAsia="仿宋_GB2312"/>
                <w:szCs w:val="21"/>
              </w:rPr>
              <w:t>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大学人民医院湖北省人民医院外科综合大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建设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</w:t>
            </w:r>
            <w:r>
              <w:rPr>
                <w:rFonts w:ascii="仿宋_GB2312" w:hAnsi="仿宋_GB2312" w:eastAsia="仿宋_GB2312"/>
                <w:szCs w:val="21"/>
              </w:rPr>
              <w:t>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剧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筑工程集团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</w:t>
            </w:r>
            <w:r>
              <w:rPr>
                <w:rFonts w:ascii="仿宋_GB2312" w:hAnsi="仿宋_GB2312" w:eastAsia="仿宋_GB2312"/>
                <w:szCs w:val="21"/>
              </w:rPr>
              <w:t>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芙华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幸福彼岸住宅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第四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代春天二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春天广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第六建筑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</w:t>
            </w:r>
            <w:r>
              <w:rPr>
                <w:rFonts w:ascii="仿宋_GB2312" w:hAnsi="仿宋_GB2312" w:eastAsia="仿宋_GB2312"/>
                <w:szCs w:val="21"/>
              </w:rPr>
              <w:t>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石油管理局西南油气田分公司科研办公用房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建筑工程集团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</w:t>
            </w:r>
            <w:r>
              <w:rPr>
                <w:rFonts w:ascii="仿宋_GB2312" w:hAnsi="仿宋_GB2312" w:eastAsia="仿宋_GB2312"/>
                <w:szCs w:val="21"/>
              </w:rPr>
              <w:t>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“锦江明珠”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第一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师范大学呈贡校区图文信息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第二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市级党政机关办公用房搬迁建设项目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组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建工第四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云南昆钢嘉华水泥建材有限公司曲靖师宗</w:t>
            </w:r>
            <w:r>
              <w:rPr>
                <w:rFonts w:eastAsia="仿宋_GB2312" w:ascii="仿宋_GB2312" w:hAnsi="仿宋_GB2312"/>
                <w:szCs w:val="21"/>
              </w:rPr>
              <w:t>4000T/D</w:t>
            </w:r>
            <w:r>
              <w:rPr>
                <w:rFonts w:ascii="仿宋_GB2312" w:hAnsi="仿宋_GB2312" w:eastAsia="仿宋_GB2312"/>
                <w:szCs w:val="21"/>
              </w:rPr>
              <w:t>水泥生产线建设工程项目安装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第二安装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大学科技信息产业研发孵化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工程建设总承包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河剧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官房建筑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州阳光三期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栋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贵州建工集团第二建筑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阳山水黔城东区商住楼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贵州建工集团第八建筑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仁市级机关综合办公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建工集团第九建筑工程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军医大学西京医院消化病医疗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建工集团第五建筑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市之门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建设集团有限公司第五建设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彬长矿区基地办公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第六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交通大学第二附属医院医疗综合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第三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花旗实业有限公司环保示范项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航天建筑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港国际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建设集团有限公司第五建设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秦苑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帝都古建大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阳古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门寺合十舍利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建工集团总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第三建筑工程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第五建筑工程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机械施工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建工集团设备安装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博物馆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宁夏建工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保安押运公司综合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苏中建设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玛纳斯电厂三期机组扩建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电力建设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博物馆新馆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建筑机械施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歌剧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建设工程股份有限公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电泰州电厂</w:t>
            </w:r>
            <w:r>
              <w:rPr>
                <w:rFonts w:eastAsia="仿宋_GB2312" w:ascii="仿宋_GB2312" w:hAnsi="仿宋_GB2312"/>
                <w:szCs w:val="21"/>
              </w:rPr>
              <w:t>2×1000MW</w:t>
            </w:r>
            <w:r>
              <w:rPr>
                <w:rFonts w:ascii="仿宋_GB2312" w:hAnsi="仿宋_GB2312" w:eastAsia="仿宋_GB2312"/>
                <w:szCs w:val="21"/>
              </w:rPr>
              <w:t>火力发电机组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电力建设第三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水电建设集团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惠州抽水蓄能电站地下引水发电系统工程施工及机组安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水电第十四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江彭水水电站引水发电系统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水电第十四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葛洲坝集团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拉西瓦水电站工程机电安装工程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洲坝集团机电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项</w:t>
            </w:r>
          </w:p>
        </w:tc>
      </w:tr>
      <w:tr>
        <w:trPr>
          <w:trHeight w:val="12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系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华集团准格尔有限责任公司哈尔乌素露天矿选煤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煤建筑安装工程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工程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珠江新城核心区市政交通项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八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际贸易中心三期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阶段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一局集团建设发展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岭澳核电站二期常规岛土建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二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广客运专线新建武汉站站房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建设工程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中新城上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五局第三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新芯集成电路制造公司</w:t>
            </w:r>
            <w:r>
              <w:rPr>
                <w:rFonts w:eastAsia="仿宋_GB2312" w:ascii="仿宋_GB2312" w:hAnsi="仿宋_GB2312"/>
                <w:szCs w:val="21"/>
              </w:rPr>
              <w:t>FAB12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AB12B</w:t>
            </w:r>
            <w:r>
              <w:rPr>
                <w:rFonts w:ascii="仿宋_GB2312" w:hAnsi="仿宋_GB2312" w:eastAsia="仿宋_GB2312"/>
                <w:szCs w:val="21"/>
              </w:rPr>
              <w:t>厂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五局土木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星河发展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五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成芯半导体制造有限公司八英寸芯片厂项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六工程局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六局第三建筑工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bookmarkStart w:id="24" w:name="OLE_LINK4"/>
            <w:r>
              <w:rPr>
                <w:rFonts w:ascii="仿宋_GB2312" w:hAnsi="仿宋_GB2312" w:eastAsia="仿宋_GB2312"/>
                <w:szCs w:val="21"/>
              </w:rPr>
              <w:t>国内领先</w:t>
            </w:r>
            <w:bookmarkEnd w:id="24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齐鲁医院门诊保健综合楼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八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馆新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八工程局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工业设备安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上海会德丰广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建筑股份有限公司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行洋桥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计算机业务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七工程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珠江新城西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建筑集团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四工程局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建设工程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电视台新台址建设工程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标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第五批</w:t>
            </w:r>
          </w:p>
        </w:tc>
      </w:tr>
      <w:tr>
        <w:trPr>
          <w:trHeight w:val="45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铁道建筑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长江隧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十四局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深港铁路客运专线</w:t>
            </w:r>
            <w:r>
              <w:rPr>
                <w:rFonts w:eastAsia="仿宋_GB2312" w:ascii="仿宋_GB2312" w:hAnsi="仿宋_GB2312"/>
                <w:szCs w:val="21"/>
              </w:rPr>
              <w:t>ZH-1</w:t>
            </w:r>
            <w:r>
              <w:rPr>
                <w:rFonts w:ascii="仿宋_GB2312" w:hAnsi="仿宋_GB2312" w:eastAsia="仿宋_GB2312"/>
                <w:szCs w:val="21"/>
              </w:rPr>
              <w:t>标综合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十四局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铁路工程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广客运专线新广州站及相关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四局集团建筑工程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庆香樟里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那水岸小区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四局集团建筑工程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冶金科工集团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马江至梧州高速公路路基桥隧工程施工第</w:t>
            </w:r>
            <w:r>
              <w:rPr>
                <w:rFonts w:eastAsia="仿宋_GB2312" w:ascii="仿宋_GB2312" w:hAnsi="仿宋_GB2312"/>
                <w:szCs w:val="21"/>
              </w:rPr>
              <w:t>L6</w:t>
            </w:r>
            <w:r>
              <w:rPr>
                <w:rFonts w:ascii="仿宋_GB2312" w:hAnsi="仿宋_GB2312" w:eastAsia="仿宋_GB2312"/>
                <w:szCs w:val="21"/>
              </w:rPr>
              <w:t>合同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交通工程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鞍山市骊富家园高层住宅小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东北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空港国际中心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天工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天津钢管集团有限公司</w:t>
            </w:r>
            <w:r>
              <w:rPr>
                <w:rFonts w:eastAsia="仿宋_GB2312" w:ascii="仿宋_GB2312" w:hAnsi="仿宋_GB2312"/>
                <w:szCs w:val="21"/>
              </w:rPr>
              <w:t>ф258</w:t>
            </w:r>
            <w:r>
              <w:rPr>
                <w:rFonts w:ascii="仿宋_GB2312" w:hAnsi="仿宋_GB2312" w:eastAsia="仿宋_GB2312"/>
                <w:szCs w:val="21"/>
              </w:rPr>
              <w:t>热轧管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冶天工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领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上海浦钢搬迁工程轧钢项目</w:t>
            </w:r>
            <w:r>
              <w:rPr>
                <w:rFonts w:eastAsia="仿宋_GB2312" w:ascii="仿宋_GB2312" w:hAnsi="仿宋_GB2312"/>
                <w:szCs w:val="21"/>
              </w:rPr>
              <w:t>(Ⅱ</w:t>
            </w:r>
            <w:r>
              <w:rPr>
                <w:rFonts w:ascii="仿宋_GB2312" w:hAnsi="仿宋_GB2312" w:eastAsia="仿宋_GB2312"/>
                <w:szCs w:val="21"/>
              </w:rPr>
              <w:t>标轧机单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二十冶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上海宝山钢铁股份有限公司五冷轧带钢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冷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二十冶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先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0:00Z</dcterms:created>
  <dc:creator>u1</dc:creator>
  <dc:description/>
  <cp:keywords/>
  <dc:language>en-US</dc:language>
  <cp:lastModifiedBy>w</cp:lastModifiedBy>
  <cp:lastPrinted>2010-11-24T14:08:00Z</cp:lastPrinted>
  <dcterms:modified xsi:type="dcterms:W3CDTF">2010-12-07T08:20:00Z</dcterms:modified>
  <cp:revision>2</cp:revision>
  <dc:subject/>
  <dc:title>关于批准《墙体节能建筑构造》等</dc:title>
</cp:coreProperties>
</file>